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35"/>
        <w:gridCol w:w="3186"/>
        <w:gridCol w:w="866"/>
        <w:gridCol w:w="603"/>
      </w:tblGrid>
      <w:tr>
        <w:trPr>
          <w:tblHeader w:val="true"/>
          <w:trHeight w:val="538" w:hRule="atLeast"/>
        </w:trPr>
        <w:tc>
          <w:tcPr>
            <w:tcW w:w="839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;微软雅黑" w:hAnsi="方正小标宋简体;微软雅黑" w:cs="华文中宋;微软雅黑" w:eastAsia="方正小标宋简体;微软雅黑"/>
                <w:b/>
                <w:bCs/>
                <w:sz w:val="44"/>
                <w:szCs w:val="44"/>
              </w:rPr>
              <w:t>自治区区直机关公开遴选公务员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blHeader w:val="true"/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部    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委政法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内设部门主任科员及以下（一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委政法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内设部门主任科员及以下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1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委政研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设处室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防范和处理邪教问题领导小组办公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处综合秘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3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国家保密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4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委老干部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老干部活动中心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6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党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6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人大常委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厅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发展和改革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司法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6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司法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划财务装备处会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6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妇女联合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干事（一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妇女联合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干事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妇女联合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干事（三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科技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科技处项目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科技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计划处工业项目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科技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计划处农业项目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科技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科技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工资和档案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民族事务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3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档案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革宁夏区委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秘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9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经济和信息化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处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经济和信息化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节能监察中心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商务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厅机关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交通运输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计处会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交通运输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宁夏交通工会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8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卫生和计划生育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改处、疾病预防控制处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外事办公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质量技术监督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处综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人力资源和社会保障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内设处室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人力资源和社会保障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社会保险事业管理局主任科员及以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7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统计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统计普查中心统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5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统计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社会经济调查队统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5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统计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统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5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旅游发展委员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6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扶贫开发办公室（移民局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7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扶贫开发办公室（移民局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70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扶贫开发办公室（移民局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工作人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7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供销合作社联合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室文秘兼网络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8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人民防空办公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人防指挥信息保障中心科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9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总工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部室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七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处室文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处侦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处信息化建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第八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处安保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处公安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信息化局警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速公路交警支队警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治区公安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速公路交警支队警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0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-12"/>
          <w:kern w:val="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1"/>
        <w:gridCol w:w="3485"/>
        <w:gridCol w:w="987"/>
        <w:gridCol w:w="1084"/>
        <w:gridCol w:w="32"/>
      </w:tblGrid>
      <w:tr>
        <w:trPr>
          <w:tblHeader w:val="true"/>
          <w:trHeight w:val="270" w:hRule="atLeast"/>
        </w:trPr>
        <w:tc>
          <w:tcPr>
            <w:tcW w:w="8644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乡镇机关公务员专项招考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18"/>
                <w:szCs w:val="18"/>
              </w:rPr>
              <w:t>组  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   门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    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惠农区庙台乡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惠农区燕子墩乡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城关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城关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崇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崇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崇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崇岗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黄渠桥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黄渠桥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黄渠桥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渠口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渠口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 xml:space="preserve">平罗县红崖子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 xml:space="preserve">平罗县红崖子乡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石嘴山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平罗县高仁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10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利通区上桥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利通区上桥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青铜峡市青铜峡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青铜峡市小坝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青铜峡市瞿靖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青铜峡市瞿靖镇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红寺堡区新庄集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吴忠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红寺堡区大河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泾源县黄花乡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3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固原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泾源县黄花乡人民政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3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下马关镇党政办公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4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预旺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4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预旺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4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田老庄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40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同心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  <w:t>田老庄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  <w:t>004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55"/>
        <w:gridCol w:w="3372"/>
      </w:tblGrid>
      <w:tr>
        <w:trPr>
          <w:trHeight w:val="540" w:hRule="atLeast"/>
        </w:trPr>
        <w:tc>
          <w:tcPr>
            <w:tcW w:w="83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36"/>
                <w:szCs w:val="36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36"/>
                <w:szCs w:val="36"/>
              </w:rPr>
              <w:t>公安机关面向公安院校公安专业招录人民警察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rHeight w:val="5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 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至第八组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治区公安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按照笔试总成绩由高到低排序，抽签确定所在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236"/>
        <w:gridCol w:w="1680"/>
        <w:gridCol w:w="1199"/>
      </w:tblGrid>
      <w:tr>
        <w:trPr>
          <w:trHeight w:val="540" w:hRule="atLeast"/>
        </w:trPr>
        <w:tc>
          <w:tcPr>
            <w:tcW w:w="8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sz w:val="44"/>
                <w:szCs w:val="4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基层政法机关定向招考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sz w:val="44"/>
                <w:szCs w:val="44"/>
              </w:rPr>
              <w:t>面试时间及分组安排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面试时间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pacing w:val="-12"/>
                <w:kern w:val="0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2"/>
                <w:kern w:val="0"/>
                <w:sz w:val="28"/>
                <w:szCs w:val="28"/>
              </w:rPr>
              <w:t>日        面试地点：银川一中</w:t>
            </w:r>
          </w:p>
        </w:tc>
      </w:tr>
      <w:tr>
        <w:trPr>
          <w:trHeight w:val="5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 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九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监区执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监区执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监区执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嘴山监狱监区执法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监狱监区执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监狱监区执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十一组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川监狱监区执法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监狱监区执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忠监狱监区执法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监狱监区执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监狱监区执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原监狱监区执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监区执法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监区执法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监狱监区执法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0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2:00Z</dcterms:created>
  <dc:creator>微软用户</dc:creator>
  <dc:description/>
  <cp:keywords/>
  <dc:language>en-US</dc:language>
  <cp:lastModifiedBy>001</cp:lastModifiedBy>
  <cp:lastPrinted>2016-11-16T17:22:00Z</cp:lastPrinted>
  <dcterms:modified xsi:type="dcterms:W3CDTF">2016-11-16T10:21:00Z</dcterms:modified>
  <cp:revision>10</cp:revision>
  <dc:subject/>
  <dc:title>关于2016年区直机关遴选公务员、乡镇公务员专项招考、公安机关人民警察招考、基层政法机关定向招考面试工作参加面试有关事项的通知</dc:title>
</cp:coreProperties>
</file>