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开平市科工商务局招考政府雇员岗位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654"/>
        <w:gridCol w:w="4632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综合业务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秘教育，中国语言文学类，新闻学，行政管理，公共事业管理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人员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98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应届毕业生不限年龄。工作细致认真，责任心强，熟悉电脑操作及运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offic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公软件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0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6-11-09T11:03:00Z</cp:lastPrinted>
  <dcterms:modified xsi:type="dcterms:W3CDTF">2016-11-10T00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