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440"/>
        <w:rPr>
          <w:rFonts w:ascii="华文中宋" w:hAnsi="华文中宋" w:eastAsia="华文中宋" w:cs="仿宋_GB2312"/>
          <w:sz w:val="36"/>
          <w:szCs w:val="36"/>
        </w:rPr>
      </w:pPr>
      <w:r>
        <w:rPr>
          <w:rFonts w:ascii="华文中宋" w:hAnsi="华文中宋" w:cs="仿宋_GB2312" w:eastAsia="华文中宋"/>
          <w:sz w:val="36"/>
          <w:szCs w:val="36"/>
        </w:rPr>
        <w:t>卫计人才引进综合考核量化评分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00"/>
        <w:gridCol w:w="2850"/>
        <w:gridCol w:w="1950"/>
        <w:gridCol w:w="1050"/>
      </w:tblGrid>
      <w:tr>
        <w:trPr>
          <w:trHeight w:val="6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核项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核标准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核情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2647" w:hRule="atLeast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校表现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及以上学历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5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重点医学院校毕业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其它医学院校第一批录取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医学院校第二批录取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取得医学类双学位的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（最高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毕业生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及以上优秀毕业生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市、校级优秀毕业生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（最高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53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职务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校期间曾担任校、系、班级学生干部的分别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（最高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1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情况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得校级一、二、三等奖学金的分别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全国、省、市（校）、系级医学类相关比赛、评比中获得荣誉的分别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校级三好学生、优秀学生干部的，每次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（最高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0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成绩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校学习期间，必修课目全部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以上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—8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—7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用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用期间综合表现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由试用单位考核小组评分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决项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党（团）纪、政纪处分的，一票否决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27:00Z</dcterms:created>
  <dc:creator>Anonymous</dc:creator>
  <dc:description/>
  <cp:keywords/>
  <dc:language>en-US</dc:language>
  <cp:lastModifiedBy>Sky123.Org</cp:lastModifiedBy>
  <dcterms:modified xsi:type="dcterms:W3CDTF">2016-11-01T06:03:00Z</dcterms:modified>
  <cp:revision>5</cp:revision>
  <dc:subject/>
  <dc:title/>
</cp:coreProperties>
</file>