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淄博高新区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eastAsia="zh-CN"/>
        </w:rPr>
        <w:t>不动产登记中心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eastAsia="zh-CN"/>
        </w:rPr>
        <w:t>公开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招聘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eastAsia="zh-CN"/>
        </w:rPr>
        <w:t>工作人员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报名登记表</w:t>
      </w:r>
    </w:p>
    <w:tbl>
      <w:tblPr>
        <w:tblW w:w="8944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7"/>
        <w:gridCol w:w="1067"/>
        <w:gridCol w:w="1067"/>
        <w:gridCol w:w="1310"/>
        <w:gridCol w:w="1052"/>
        <w:gridCol w:w="2314"/>
      </w:tblGrid>
      <w:tr>
        <w:trPr>
          <w:trHeight w:val="86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片</w:t>
            </w:r>
          </w:p>
        </w:tc>
      </w:tr>
      <w:tr>
        <w:trPr>
          <w:trHeight w:val="89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 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面 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住 址</w:t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学 校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身份证号  码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16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奖励和处分情况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29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历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4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名时请携带《淄博高新区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不动产登记中心公开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招聘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工作人员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名登记表》，身份证、毕业证原件及复印件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、户口本原件及复印件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2T14:0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