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内蒙古电子信息职业技术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自主公开招聘考试报名登记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F3F3F"/>
          <w:kern w:val="0"/>
          <w:sz w:val="18"/>
          <w:szCs w:val="18"/>
        </w:rPr>
        <w:t>  </w:t>
      </w:r>
      <w:r>
        <w:rPr>
          <w:rFonts w:ascii="ˎ̥;Times New Roman" w:hAnsi="ˎ̥;Times New Roman" w:cs="宋体;SimSun"/>
          <w:b/>
          <w:color w:val="3F3F3F"/>
          <w:kern w:val="0"/>
          <w:sz w:val="18"/>
          <w:szCs w:val="18"/>
        </w:rPr>
        <w:t>报</w:t>
      </w:r>
      <w:r>
        <w:rPr>
          <w:rFonts w:ascii="ˎ̥;Times New Roman" w:hAnsi="ˎ̥;Times New Roman" w:cs="宋体;SimSun"/>
          <w:b/>
          <w:color w:val="3F3F3F"/>
          <w:kern w:val="0"/>
          <w:sz w:val="18"/>
          <w:szCs w:val="18"/>
        </w:rPr>
        <w:t>考岗位</w:t>
      </w:r>
      <w:r>
        <w:rPr>
          <w:rFonts w:ascii="ˎ̥;Times New Roman" w:hAnsi="ˎ̥;Times New Roman" w:cs="宋体;SimSun"/>
          <w:b/>
          <w:color w:val="3F3F3F"/>
          <w:kern w:val="0"/>
          <w:sz w:val="18"/>
          <w:szCs w:val="18"/>
        </w:rPr>
        <w:t>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8"/>
      </w:tblGrid>
      <w:tr>
        <w:trPr/>
        <w:tc>
          <w:tcPr>
            <w:tcW w:w="9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51880" cy="8215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1880" cy="821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5"/>
                                    <w:gridCol w:w="534"/>
                                    <w:gridCol w:w="1496"/>
                                    <w:gridCol w:w="385"/>
                                    <w:gridCol w:w="437"/>
                                    <w:gridCol w:w="123"/>
                                    <w:gridCol w:w="559"/>
                                    <w:gridCol w:w="342"/>
                                    <w:gridCol w:w="985"/>
                                    <w:gridCol w:w="944"/>
                                    <w:gridCol w:w="949"/>
                                    <w:gridCol w:w="147"/>
                                    <w:gridCol w:w="1056"/>
                                    <w:gridCol w:w="946"/>
                                  </w:tblGrid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9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入学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9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考生身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人事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档案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存放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工作经历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2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815" w:type="dxa"/>
                                        <w:gridSpan w:val="3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相关基层工作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（服务期满、考核合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三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一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志愿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大学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村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社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志愿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人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特岗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815" w:type="dxa"/>
                                        <w:gridSpan w:val="3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81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笔试语种（蒙古语、汉语选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3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9" w:hRule="atLeast"/>
                                    </w:trPr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13" w:right="113" w:hanging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个人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3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7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本人承诺：上述填写内容和提供的相关依据真实，符合招聘公告的报考条件。如有不实，弄虚作假，本人自愿放弃聘用资格并承担相应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报考承诺人（签名）：                       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3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4pt;height:646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34"/>
                              <w:gridCol w:w="1496"/>
                              <w:gridCol w:w="385"/>
                              <w:gridCol w:w="437"/>
                              <w:gridCol w:w="123"/>
                              <w:gridCol w:w="559"/>
                              <w:gridCol w:w="342"/>
                              <w:gridCol w:w="985"/>
                              <w:gridCol w:w="944"/>
                              <w:gridCol w:w="949"/>
                              <w:gridCol w:w="147"/>
                              <w:gridCol w:w="1056"/>
                              <w:gridCol w:w="94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入学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人事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档案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存放单位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工作经历年限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相关基层工作经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服务期满、考核合格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三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一扶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西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志愿者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大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村官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社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志愿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储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人才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特岗计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笔试语种（蒙古语、汉语选一）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9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90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968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本人承诺：上述填写内容和提供的相关依据真实，符合招聘公告的报考条件。如有不实，弄虚作假，本人自愿放弃聘用资格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报考承诺人（签名）：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90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7:00Z</dcterms:created>
  <dc:creator>wj</dc:creator>
  <dc:description/>
  <cp:keywords/>
  <dc:language>en-US</dc:language>
  <cp:lastModifiedBy>刘友仁</cp:lastModifiedBy>
  <cp:lastPrinted>2016-12-08T16:41:00Z</cp:lastPrinted>
  <dcterms:modified xsi:type="dcterms:W3CDTF">2016-12-08T08:47:00Z</dcterms:modified>
  <cp:revision>3</cp:revision>
  <dc:subject/>
  <dc:title/>
</cp:coreProperties>
</file>