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凉山州绿色家园管理委员会公开考试招聘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安康医院紧缺人才一览表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235585</wp:posOffset>
                </wp:positionV>
                <wp:extent cx="8079740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67"/>
                              <w:gridCol w:w="1021"/>
                              <w:gridCol w:w="1167"/>
                              <w:gridCol w:w="2938"/>
                              <w:gridCol w:w="1843"/>
                              <w:gridCol w:w="32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紧缺人才公开招聘单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公开招聘人数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紧缺人才公开招聘岗位资格条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科或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职称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执业资格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凉山州绿色家园管理委员会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临床医学、中医学、中医学类、中西医结合、中西医临床医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工作地点：凉山州盐源县下海乡二道沟（原盐源果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;宋体"/>
                                      <w:color w:val="000000"/>
                                      <w:sz w:val="22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护理、护理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2"/>
                                    </w:rPr>
                                    <w:t>具有护师及以上职称资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工作地点：凉山州盐源县下海乡二道沟（原盐源果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财务、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2"/>
                                    </w:rPr>
                                    <w:t>具有会计从业资格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工作地点：凉山州盐源县下海乡二道沟（原盐源果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81.9pt;mso-wrap-distance-left:9pt;mso-wrap-distance-right:9pt;mso-wrap-distance-top:0pt;mso-wrap-distance-bottom:0pt;margin-top:18.5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167"/>
                        <w:gridCol w:w="1021"/>
                        <w:gridCol w:w="1167"/>
                        <w:gridCol w:w="2938"/>
                        <w:gridCol w:w="1843"/>
                        <w:gridCol w:w="32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紧缺人才公开招聘单位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公开招聘人数</w:t>
                            </w:r>
                          </w:p>
                        </w:tc>
                        <w:tc>
                          <w:tcPr>
                            <w:tcW w:w="6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紧缺人才公开招聘岗位资格条件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科或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职称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执业资格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2"/>
                              </w:rPr>
                              <w:t>凉山州绿色家园管理委员会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;宋体"/>
                                <w:color w:val="000000"/>
                                <w:sz w:val="22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2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临床医学、中医学、中医学类、中西医结合、中西医临床医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4"/>
                              </w:rPr>
                              <w:t>工作地点：凉山州盐源县下海乡二道沟（原盐源果场）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仿宋;宋体"/>
                                <w:color w:val="000000"/>
                                <w:sz w:val="22"/>
                              </w:rPr>
                              <w:t>大专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2"/>
                              </w:rPr>
                              <w:t>护理、护理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2"/>
                              </w:rPr>
                              <w:t>具有护师及以上职称资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4"/>
                              </w:rPr>
                              <w:t>工作地点：凉山州盐源县下海乡二道沟（原盐源果场）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2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shd w:fill="FFFFFF" w:val="clear"/>
                              </w:rPr>
                              <w:t>财务、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shd w:fill="FFFFFF" w:val="clear"/>
                              </w:rPr>
                              <w:t>会计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shd w:fill="FFFFFF" w:val="cle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2"/>
                              </w:rPr>
                              <w:t>具有会计从业资格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4"/>
                              </w:rPr>
                              <w:t>工作地点：凉山州盐源县下海乡二道沟（原盐源果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409" w:hanging="409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@方正静蕾简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@方正静蕾简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7:00Z</dcterms:created>
  <dc:creator>530La</dc:creator>
  <dc:description/>
  <cp:keywords/>
  <dc:language>en-US</dc:language>
  <cp:lastModifiedBy>User</cp:lastModifiedBy>
  <dcterms:modified xsi:type="dcterms:W3CDTF">2016-12-16T01:58:00Z</dcterms:modified>
  <cp:revision>3</cp:revision>
  <dc:subject/>
  <dc:title/>
</cp:coreProperties>
</file>