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长兴城市建设有限公司招聘工作人员招聘计划汇总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1369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340"/>
        <w:gridCol w:w="1508"/>
        <w:gridCol w:w="5670"/>
        <w:gridCol w:w="1642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招聘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招聘岗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招聘名额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专业要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</w:tr>
      <w:tr>
        <w:trPr>
          <w:trHeight w:val="216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长兴城市建设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长兴城市建设有限公司工作人员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国语言文学类、新闻传播类、马克思主义理论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科及以上</w:t>
            </w:r>
          </w:p>
        </w:tc>
      </w:tr>
      <w:tr>
        <w:trPr>
          <w:trHeight w:val="216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长兴城市建设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长兴城市建设有限公司工作人员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科及以上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48:00Z</dcterms:created>
  <dc:creator>Administrator</dc:creator>
  <dc:description/>
  <cp:keywords/>
  <dc:language>en-US</dc:language>
  <cp:lastModifiedBy>Administrator</cp:lastModifiedBy>
  <dcterms:modified xsi:type="dcterms:W3CDTF">2016-12-15T08:48:00Z</dcterms:modified>
  <cp:revision>1</cp:revision>
  <dc:subject/>
  <dc:title>附件1：</dc:title>
</cp:coreProperties>
</file>