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成都市武侯区公开招聘事业单位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复检人员名单及注意事项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79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15"/>
        <w:gridCol w:w="2808"/>
        <w:gridCol w:w="2399"/>
      </w:tblGrid>
      <w:tr>
        <w:trPr>
          <w:trHeight w:val="2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体检结果</w:t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450316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龙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0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检</w:t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452218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鸿宇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2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检</w:t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451111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睿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2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检</w:t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450528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亮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动服务保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2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检</w:t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450305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仲宇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1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检</w:t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450513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俊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1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检</w:t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4510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游蝌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1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检</w:t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452229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希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地整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2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检</w:t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45923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正琦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编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0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检</w:t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450537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人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监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0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ascii="Times New Roman" w:hAnsi="Times New Roman" w:cs="Times New Roman" w:eastAsia="方正小标宋简体"/>
          <w:sz w:val="32"/>
          <w:szCs w:val="32"/>
        </w:rPr>
        <w:t>注意事项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请参加复检的考生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: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前持本人有效身份证原件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川大学华西医院门诊部大厅问诊台</w:t>
      </w: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地址：成都市</w:t>
      </w:r>
      <w:r>
        <w:rPr>
          <w:rFonts w:ascii="Times New Roman" w:hAnsi="Times New Roman" w:eastAsia="仿宋_GB2312"/>
          <w:sz w:val="32"/>
          <w:szCs w:val="32"/>
        </w:rPr>
        <w:t>武侯区国学巷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集中，未按规定时间到达体检地点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复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，视为本人自愿放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禁弄虚作假，严禁请人代检或者代他人体检，违者按违纪处理并取消相关人员的录取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体检当天需进行采血等检查，请在受检前禁食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免影响体检结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咨询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506300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武侯区人社局事业单位人员管理科）、</w:t>
      </w:r>
      <w:r>
        <w:rPr>
          <w:rFonts w:eastAsia="仿宋_GB2312" w:cs="Times New Roman" w:ascii="Times New Roman" w:hAnsi="Times New Roman"/>
          <w:sz w:val="32"/>
          <w:szCs w:val="32"/>
        </w:rPr>
        <w:t>18302818340</w:t>
      </w:r>
      <w:r>
        <w:rPr>
          <w:rFonts w:eastAsia="仿宋_GB2312"/>
          <w:kern w:val="0"/>
          <w:sz w:val="32"/>
          <w:szCs w:val="32"/>
        </w:rPr>
        <w:t>（复检现场组织工作人员电话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3:00Z</dcterms:created>
  <dc:creator>pengying</dc:creator>
  <dc:description/>
  <cp:keywords/>
  <dc:language>en-US</dc:language>
  <cp:lastModifiedBy>pengying</cp:lastModifiedBy>
  <dcterms:modified xsi:type="dcterms:W3CDTF">2016-12-20T02:20:00Z</dcterms:modified>
  <cp:revision>5</cp:revision>
  <dc:subject/>
  <dc:title/>
</cp:coreProperties>
</file>