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 w:before="0" w:after="0"/>
        <w:ind w:firstLine="645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21"/>
        </w:rPr>
      </w:pPr>
      <w:r>
        <w:rPr>
          <w:rFonts w:ascii="宋体;SimSun" w:hAnsi="宋体;SimSun" w:cs="宋体;SimSun" w:eastAsia="黑体;SimHei"/>
          <w:color w:val="000000"/>
          <w:kern w:val="0"/>
          <w:sz w:val="32"/>
          <w:szCs w:val="21"/>
        </w:rPr>
        <w:t>招聘计划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59"/>
        <w:gridCol w:w="936"/>
        <w:gridCol w:w="2148"/>
        <w:gridCol w:w="670"/>
        <w:gridCol w:w="1870"/>
        <w:gridCol w:w="893"/>
        <w:gridCol w:w="1813"/>
      </w:tblGrid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位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聘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聘专业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级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科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</w:t>
            </w:r>
            <w:r>
              <w:rPr>
                <w:rFonts w:ascii="liubingsen" w:hAnsi="liubingsen" w:cs="liubingsen" w:eastAsia="liubingsen"/>
                <w:b/>
                <w:bCs/>
                <w:kern w:val="0"/>
                <w:sz w:val="24"/>
              </w:rPr>
              <w:t>格条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kern w:val="0"/>
                <w:sz w:val="24"/>
              </w:rPr>
              <w:t>件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相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情况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说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明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及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简历</w:t>
            </w:r>
            <w:r>
              <w:rPr>
                <w:rFonts w:ascii="liubingsen" w:hAnsi="liubingsen" w:cs="liubingsen" w:eastAsia="liubingsen"/>
                <w:b/>
                <w:bCs/>
                <w:color w:val="000000"/>
                <w:kern w:val="0"/>
                <w:sz w:val="24"/>
              </w:rPr>
              <w:t>投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递邮</w:t>
            </w:r>
            <w:r>
              <w:rPr>
                <w:rFonts w:ascii="仿宋_GB2312;liubingsen" w:hAnsi="仿宋_GB2312;liubingsen" w:cs="宋体;SimSun" w:eastAsia="仿宋_GB2312;liubingsen"/>
                <w:b/>
                <w:bCs/>
                <w:color w:val="000000"/>
                <w:kern w:val="0"/>
                <w:sz w:val="24"/>
              </w:rPr>
              <w:t>箱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liubingse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liubingsen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;liubingsen"/>
                <w:b/>
                <w:bCs/>
                <w:kern w:val="0"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</w:t>
            </w:r>
            <w:r>
              <w:rPr>
                <w:rFonts w:cs="宋体;SimSun" w:eastAsia="仿宋_GB2312;liubingsen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与车辆工程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设计制造及其自动化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机械电子工程、机械制造及其自动化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629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周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63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xyjxzp@bbc.edu.cn</w:t>
            </w:r>
          </w:p>
        </w:tc>
      </w:tr>
      <w:tr>
        <w:trPr>
          <w:trHeight w:val="1169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车辆工程、载运工具运用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加工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设计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设计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本科阶段为工业设计（工学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利水电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工结构工程、水利水电工程、水力学及河流动力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土木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构工程、岩土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与电气工程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信息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通信与信息系统、信号与信息处理、模式识别与智能系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805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刘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618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xydzzp@bbc.edu.cn</w:t>
            </w:r>
          </w:p>
        </w:tc>
      </w:tr>
      <w:tr>
        <w:trPr>
          <w:trHeight w:val="55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机与电器、电力系统及其自动化、电力电子与电力传动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子信息科学与技术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电路与系统、电磁场与微波技术、模式识别与智能系统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与生物工程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与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、粮食油脂及植物蛋白工程、农产品加工及贮藏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企业工作经历，或参与过横向课题者优先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许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802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6372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xyspzp@bbc.edu.cn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发酵工程、微生物学、生物化学与分子生物学、生物化工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药剂学、中药学、生物医学工程、药物分析学、免疫学、生物化学与分子生物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质量与安全</w:t>
            </w:r>
          </w:p>
        </w:tc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食品科学、农产品加工及贮藏工程、微生物学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工程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科学与技术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系统结构、计算机软件与理论、计算机应用技术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张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0855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627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xyjsjzp@bbc.edu.cn</w:t>
            </w:r>
          </w:p>
        </w:tc>
      </w:tr>
      <w:tr>
        <w:trPr>
          <w:trHeight w:val="55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应用技术、通信与信息系统、信号与信息处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软件与理论、计算机应用技术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联网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机应用技术、通信与信息系统、信号与信息处理、控制理论与控制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与化学工程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安全科学与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消防安全、化工安全、环境安全、矿山安全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王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93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秦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936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xyhxzp@bbc.edu.cn</w:t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机非金属材料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玻璃制造及深加工、水泥及其制品、无机复合材料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学、材料加工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分子材料加工工程、有机复合材料、材料成型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化学工程、化学工艺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有机化工、精细化工、煤化工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无机化学、分析化学、物理化学、有机化学、应用化学、高分子化学与物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业分析、纳米化学、高分子化学、有机合成、仪器分析、纳米化学、配位化学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境科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环保装备及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水污染设备、大气污染设备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数学与应用数学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计算数学、概率论与数理统计、运筹学与控制论、统计学、应用数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程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112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李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868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xyslzp@bbc.edu.cn</w:t>
            </w:r>
          </w:p>
        </w:tc>
      </w:tr>
      <w:tr>
        <w:trPr>
          <w:trHeight w:val="72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金融学、统计学、应用数学、概率论与数理统计；管理科学与工程（本科或硕士阶段为金融工程、金融数学、统计等相关专业或方向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电信息科学与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光学工程、光学、通信与信息系统、信号与信息处理、原子与分子物理、物理电子学；材料物理与化学（方向为光电材料、晶体功能材料与器件，或本科、硕士为光电信息、电子信息、电子科学类相关专业方向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物理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材料物理与化学、材料学、原子与分子物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经济与管理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交通运输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道路与铁道工程、交通信息工程及控制、交通运输规划与管理、载运工具运用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赵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801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方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8018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xyjgzp@bbc.edu.cn</w:t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程管理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科学与工程（土木工程方向）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财务管理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管理科学与工程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文学与教育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广播电视艺术学、电影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善于摄影摄像与后期制作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吴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1129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郑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029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xywjzp@bbc.edu.cn</w:t>
            </w:r>
          </w:p>
        </w:tc>
      </w:tr>
      <w:tr>
        <w:trPr>
          <w:trHeight w:val="811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或硕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石院长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8010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卢老师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52-3178011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bxywyzp@bbc.edu.cn</w:t>
            </w:r>
          </w:p>
        </w:tc>
      </w:tr>
      <w:tr>
        <w:trPr>
          <w:trHeight w:val="837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英语语言文学、外国语言学及应用语言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或教授（或相当职称）、或具有硕士学位副教授及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7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liubingsen"/>
    <w:charset w:val="86"/>
    <w:family w:val="roman"/>
    <w:pitch w:val="default"/>
  </w:font>
  <w:font w:name="liubingse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17:00Z</dcterms:created>
  <dc:creator>toshiba</dc:creator>
  <dc:description/>
  <cp:keywords/>
  <dc:language>en-US</dc:language>
  <cp:lastModifiedBy>toshiba</cp:lastModifiedBy>
  <dcterms:modified xsi:type="dcterms:W3CDTF">2016-12-23T14:17:00Z</dcterms:modified>
  <cp:revision>1</cp:revision>
  <dc:subject/>
  <dc:title>招聘计划</dc:title>
</cp:coreProperties>
</file>