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旅游高等专科学校</w:t>
      </w:r>
      <w:r>
        <w:rPr/>
        <w:t>2017</w:t>
      </w:r>
      <w:r>
        <w:rPr/>
        <w:t>年思政辅导员应聘信息登记表</w:t>
      </w:r>
    </w:p>
    <w:tbl>
      <w:tblPr>
        <w:tblW w:w="100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58"/>
        <w:gridCol w:w="1456"/>
        <w:gridCol w:w="730"/>
        <w:gridCol w:w="1462"/>
        <w:gridCol w:w="944"/>
        <w:gridCol w:w="853"/>
        <w:gridCol w:w="392"/>
        <w:gridCol w:w="600"/>
        <w:gridCol w:w="1640"/>
      </w:tblGrid>
      <w:tr>
        <w:trPr>
          <w:trHeight w:val="6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姓    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性   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照  片</w:t>
            </w:r>
          </w:p>
        </w:tc>
      </w:tr>
      <w:tr>
        <w:trPr>
          <w:trHeight w:val="6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籍    贯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入党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手    机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硕士</w:t>
            </w:r>
            <w:r>
              <w:rPr>
                <w:rFonts w:eastAsia="楷体_gb2312;宋体" w:cs="新宋体-18030;Arial Unicode MS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博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导师姓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所在学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年级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应聘意向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（最多选择</w:t>
            </w:r>
            <w:r>
              <w:rPr>
                <w:rFonts w:eastAsia="楷体_gb2312;宋体" w:cs="新宋体-18030;Arial Unicode MS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项）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  <w:t>□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 xml:space="preserve">学生处              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□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 xml:space="preserve">旅游与休闲管理学院    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□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 xml:space="preserve">酒店与烹饪学院    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□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 xml:space="preserve">会展与经济管理学院  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□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 xml:space="preserve">旅游外语学院         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历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本科毕业院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专 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本科学习起至时间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  <w:u w:val="single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u w:val="single"/>
              </w:rPr>
              <w:t xml:space="preserve">    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年</w:t>
            </w:r>
            <w:r>
              <w:rPr>
                <w:rFonts w:ascii="楷体_gb2312;宋体" w:hAnsi="楷体_gb2312;宋体" w:cs="新宋体-18030;Arial Unicode MS" w:eastAsia="楷体_gb2312;宋体"/>
                <w:sz w:val="24"/>
                <w:u w:val="single"/>
              </w:rPr>
              <w:t xml:space="preserve">  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月至</w:t>
            </w:r>
            <w:r>
              <w:rPr>
                <w:rFonts w:ascii="楷体_gb2312;宋体" w:hAnsi="楷体_gb2312;宋体" w:cs="新宋体-18030;Arial Unicode MS" w:eastAsia="楷体_gb2312;宋体"/>
                <w:sz w:val="24"/>
                <w:u w:val="single"/>
              </w:rPr>
              <w:t xml:space="preserve">    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年</w:t>
            </w:r>
            <w:r>
              <w:rPr>
                <w:rFonts w:ascii="楷体_gb2312;宋体" w:hAnsi="楷体_gb2312;宋体" w:cs="新宋体-18030;Arial Unicode MS" w:eastAsia="楷体_gb2312;宋体"/>
                <w:sz w:val="24"/>
                <w:u w:val="single"/>
              </w:rPr>
              <w:t xml:space="preserve">  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学校类型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>□</w:t>
            </w:r>
            <w:r>
              <w:rPr>
                <w:rFonts w:eastAsia="楷体_gb2312;宋体" w:cs="新宋体-18030;Arial Unicode MS" w:ascii="楷体_gb2312;宋体" w:hAnsi="楷体_gb2312;宋体"/>
                <w:sz w:val="24"/>
              </w:rPr>
              <w:t>985 □211 □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硕士毕业院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专 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硕士受教育类型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>□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非在职    □在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学 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硕士学习起至时间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  <w:u w:val="single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u w:val="single"/>
              </w:rPr>
              <w:t xml:space="preserve">    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年</w:t>
            </w:r>
            <w:r>
              <w:rPr>
                <w:rFonts w:ascii="楷体_gb2312;宋体" w:hAnsi="楷体_gb2312;宋体" w:cs="新宋体-18030;Arial Unicode MS" w:eastAsia="楷体_gb2312;宋体"/>
                <w:sz w:val="24"/>
                <w:u w:val="single"/>
              </w:rPr>
              <w:t xml:space="preserve">  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月至</w:t>
            </w:r>
            <w:r>
              <w:rPr>
                <w:rFonts w:ascii="楷体_gb2312;宋体" w:hAnsi="楷体_gb2312;宋体" w:cs="新宋体-18030;Arial Unicode MS" w:eastAsia="楷体_gb2312;宋体"/>
                <w:sz w:val="24"/>
                <w:u w:val="single"/>
              </w:rPr>
              <w:t xml:space="preserve">    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年</w:t>
            </w:r>
            <w:r>
              <w:rPr>
                <w:rFonts w:ascii="楷体_gb2312;宋体" w:hAnsi="楷体_gb2312;宋体" w:cs="新宋体-18030;Arial Unicode MS" w:eastAsia="楷体_gb2312;宋体"/>
                <w:sz w:val="24"/>
                <w:u w:val="single"/>
              </w:rPr>
              <w:t xml:space="preserve">  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学校类型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>□</w:t>
            </w:r>
            <w:r>
              <w:rPr>
                <w:rFonts w:eastAsia="楷体_gb2312;宋体" w:cs="新宋体-18030;Arial Unicode MS" w:ascii="楷体_gb2312;宋体" w:hAnsi="楷体_gb2312;宋体"/>
                <w:sz w:val="24"/>
              </w:rPr>
              <w:t>985 □211 □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博士毕业院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专 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博士受教育类型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>□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非在职    □在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学 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博士学习起至时间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  <w:u w:val="single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u w:val="single"/>
              </w:rPr>
              <w:t xml:space="preserve">    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年</w:t>
            </w:r>
            <w:r>
              <w:rPr>
                <w:rFonts w:ascii="楷体_gb2312;宋体" w:hAnsi="楷体_gb2312;宋体" w:cs="新宋体-18030;Arial Unicode MS" w:eastAsia="楷体_gb2312;宋体"/>
                <w:sz w:val="24"/>
                <w:u w:val="single"/>
              </w:rPr>
              <w:t xml:space="preserve">  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月至</w:t>
            </w:r>
            <w:r>
              <w:rPr>
                <w:rFonts w:ascii="楷体_gb2312;宋体" w:hAnsi="楷体_gb2312;宋体" w:cs="新宋体-18030;Arial Unicode MS" w:eastAsia="楷体_gb2312;宋体"/>
                <w:sz w:val="24"/>
                <w:u w:val="single"/>
              </w:rPr>
              <w:t xml:space="preserve">    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年</w:t>
            </w:r>
            <w:r>
              <w:rPr>
                <w:rFonts w:ascii="楷体_gb2312;宋体" w:hAnsi="楷体_gb2312;宋体" w:cs="新宋体-18030;Arial Unicode MS" w:eastAsia="楷体_gb2312;宋体"/>
                <w:sz w:val="24"/>
                <w:u w:val="single"/>
              </w:rPr>
              <w:t xml:space="preserve">  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学校类型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>□</w:t>
            </w:r>
            <w:r>
              <w:rPr>
                <w:rFonts w:eastAsia="楷体_gb2312;宋体" w:cs="新宋体-18030;Arial Unicode MS" w:ascii="楷体_gb2312;宋体" w:hAnsi="楷体_gb2312;宋体"/>
                <w:sz w:val="24"/>
              </w:rPr>
              <w:t>985 □211 □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其他</w:t>
            </w:r>
          </w:p>
        </w:tc>
      </w:tr>
      <w:tr>
        <w:trPr>
          <w:trHeight w:val="18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获奖情况</w:t>
            </w:r>
          </w:p>
        </w:tc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  <w:t>[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注</w:t>
            </w:r>
            <w:r>
              <w:rPr>
                <w:rFonts w:eastAsia="楷体_gb2312;宋体" w:cs="新宋体-18030;Arial Unicode MS" w:ascii="楷体_gb2312;宋体" w:hAnsi="楷体_gb2312;宋体"/>
                <w:sz w:val="24"/>
              </w:rPr>
              <w:t>]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请写明在学期间所获主要奖励和荣誉</w:t>
            </w:r>
          </w:p>
          <w:p>
            <w:pPr>
              <w:pStyle w:val="Normal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新宋体-18030;Arial Unicode MS"/>
                <w:color w:val="FF0000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color w:val="FF000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历</w:t>
            </w:r>
          </w:p>
        </w:tc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  <w:t>[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注</w:t>
            </w:r>
            <w:r>
              <w:rPr>
                <w:rFonts w:eastAsia="楷体_gb2312;宋体" w:cs="新宋体-18030;Arial Unicode MS" w:ascii="楷体_gb2312;宋体" w:hAnsi="楷体_gb2312;宋体"/>
                <w:sz w:val="24"/>
              </w:rPr>
              <w:t>]</w:t>
            </w: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请写明曾担任学生组织职务以及主要工作成绩</w:t>
            </w:r>
          </w:p>
          <w:p>
            <w:pPr>
              <w:pStyle w:val="Normal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诺</w:t>
            </w:r>
          </w:p>
        </w:tc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eastAsia="楷体_gb2312;宋体" w:cs="新宋体-18030;Arial Unicode MS" w:ascii="楷体_gb2312;宋体" w:hAnsi="楷体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宋体" w:hAnsi="楷体_gb2312;宋体" w:eastAsia="楷体_gb2312;宋体" w:cs="新宋体-18030;Arial Unicode MS"/>
                <w:sz w:val="24"/>
              </w:rPr>
            </w:pPr>
            <w:r>
              <w:rPr>
                <w:rFonts w:ascii="楷体_gb2312;宋体" w:hAnsi="楷体_gb2312;宋体" w:cs="新宋体-18030;Arial Unicode MS" w:eastAsia="楷体_gb2312;宋体"/>
                <w:sz w:val="24"/>
              </w:rPr>
              <w:t>承诺人：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4:00Z</dcterms:created>
  <dc:creator>FtpDown</dc:creator>
  <dc:description/>
  <cp:keywords/>
  <dc:language>en-US</dc:language>
  <cp:lastModifiedBy>Sky123.Org</cp:lastModifiedBy>
  <dcterms:modified xsi:type="dcterms:W3CDTF">2017-01-13T07:40:00Z</dcterms:modified>
  <cp:revision>2</cp:revision>
  <dc:subject/>
  <dc:title>天津大学2011年辅导员应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