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武胜县纪委 中共武胜县委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面向全市公开选调县委巡察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办公室工作人员拟试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 况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985"/>
        <w:gridCol w:w="437"/>
        <w:gridCol w:w="643"/>
        <w:gridCol w:w="1525"/>
        <w:gridCol w:w="1311"/>
        <w:gridCol w:w="1196"/>
        <w:gridCol w:w="1555"/>
        <w:gridCol w:w="496"/>
      </w:tblGrid>
      <w:tr>
        <w:trPr>
          <w:trHeight w:val="124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面试抽签序号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 名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贯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职务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及专业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试用职位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651" w:hRule="atLeast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08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黄  露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女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四川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武胜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武胜县万善镇人民政府科员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文学学士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西华师范大学对外汉语专业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县委巡察工作领导小组办公室工作人员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李华军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男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四川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仪陇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武胜县万隆镇人民政府科员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管理学学士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西南石油大学公共管理专业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县委巡察工作领导小组办公室工作人员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07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李  娅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女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四川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武胜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武胜县教科体局科员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管理学学士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西南科技大学经济管理学院会计专业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县委巡察工作领导小组办公室工作人员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1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李俊伶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男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四川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武胜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武胜县高石乡人民政府科员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在职）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四川大学行政管理专业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县委巡察工作领导小组办公室工作人员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333333"/>
          <w:shd w:fill="F9F9F9" w:val="clear"/>
        </w:rPr>
      </w:pPr>
      <w:r>
        <w:rPr>
          <w:rFonts w:eastAsia="微软雅黑" w:cs="微软雅黑" w:ascii="微软雅黑" w:hAnsi="微软雅黑"/>
          <w:color w:val="333333"/>
          <w:shd w:fill="F9F9F9" w:val="clear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3:00Z</dcterms:created>
  <dc:creator>Administrator</dc:creator>
  <dc:description/>
  <cp:keywords/>
  <dc:language>en-US</dc:language>
  <cp:lastModifiedBy>刘海勇</cp:lastModifiedBy>
  <dcterms:modified xsi:type="dcterms:W3CDTF">2017-01-25T02:33:00Z</dcterms:modified>
  <cp:revision>2</cp:revision>
  <dc:subject/>
  <dc:title/>
</cp:coreProperties>
</file>