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凉市环境保护局招聘临时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工作需要，现面向社会公开招聘市环境信息监控中心临时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名（男性），主要承担环保门户网站留言转办、污染源自动监控及各类报表和信息监控机房硬件设备维护等工作，具体事宜如下：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招聘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良好的政治思想素质和道德文化素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品行良好，吃苦耐劳，服从安排，具备适应岗位要求的身体条件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具有计算机或仪器仪表相关专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日制大专以上学历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熟悉计算机网络及各种软硬件设备的维护或仪器仪表维护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报名方式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符合条件有意应聘者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个人简历（见附表）发送到</w:t>
      </w:r>
      <w:r>
        <w:rPr>
          <w:rFonts w:eastAsia="仿宋" w:cs="仿宋" w:ascii="仿宋" w:hAnsi="仿宋"/>
          <w:sz w:val="32"/>
          <w:szCs w:val="32"/>
        </w:rPr>
        <w:t>hjxxjkzx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163.com</w:t>
      </w:r>
      <w:r>
        <w:rPr>
          <w:rFonts w:ascii="仿宋" w:hAnsi="仿宋" w:cs="仿宋" w:eastAsia="仿宋"/>
          <w:sz w:val="32"/>
          <w:szCs w:val="32"/>
        </w:rPr>
        <w:t>邮箱（注明“应聘”字样）。经初审符合条件者以电话方式通知参加面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面试录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市环保局对初选人员组织面试测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出拟聘用人选报局长办公会议审查同意后录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薪资待遇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拟招聘人员经选拔录用后，试用期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，试用期满并经考核合格后，正式签订聘用合同，工资执行本单位临时聘用工作人员工资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933-8212966\82185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</w:p>
    <w:p>
      <w:pPr>
        <w:pStyle w:val="Normal"/>
        <w:jc w:val="center"/>
        <w:rPr/>
      </w:pPr>
      <w:r>
        <w:rPr/>
        <w:t>个 人 简 历</w:t>
      </w:r>
    </w:p>
    <w:tbl>
      <w:tblPr>
        <w:tblW w:w="84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163"/>
        <w:gridCol w:w="181"/>
        <w:gridCol w:w="179"/>
        <w:gridCol w:w="360"/>
        <w:gridCol w:w="348"/>
        <w:gridCol w:w="555"/>
        <w:gridCol w:w="270"/>
        <w:gridCol w:w="947"/>
        <w:gridCol w:w="43"/>
        <w:gridCol w:w="1231"/>
        <w:gridCol w:w="1081"/>
        <w:gridCol w:w="1828"/>
      </w:tblGrid>
      <w:tr>
        <w:trPr>
          <w:trHeight w:val="45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             及专业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53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6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简历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0:00Z</dcterms:created>
  <dc:creator>User</dc:creator>
  <dc:description/>
  <cp:keywords/>
  <dc:language>en-US</dc:language>
  <cp:lastModifiedBy>Sky123.Org</cp:lastModifiedBy>
  <dcterms:modified xsi:type="dcterms:W3CDTF">2017-02-23T01:39:00Z</dcterms:modified>
  <cp:revision>14</cp:revision>
  <dc:subject/>
  <dc:title>平凉市环境保护局招聘临时工作人员</dc:title>
</cp:coreProperties>
</file>