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 w:before="0" w:after="280"/>
        <w:rPr>
          <w:rFonts w:ascii="仿宋_GB2312;仿宋" w:hAnsi="仿宋_GB2312;仿宋" w:cs="宋体"/>
          <w:b/>
          <w:b/>
          <w:bCs/>
          <w:color w:val="000000"/>
          <w:szCs w:val="32"/>
        </w:rPr>
      </w:pPr>
      <w:r>
        <w:rPr>
          <w:rFonts w:ascii="仿宋_GB2312;仿宋" w:hAnsi="仿宋_GB2312;仿宋" w:cs="宋体"/>
          <w:b/>
          <w:bCs/>
          <w:color w:val="000000"/>
          <w:szCs w:val="32"/>
        </w:rPr>
        <w:t>附件</w:t>
      </w:r>
      <w:r>
        <w:rPr>
          <w:rFonts w:cs="宋体" w:ascii="仿宋_GB2312;仿宋" w:hAnsi="仿宋_GB2312;仿宋"/>
          <w:b/>
          <w:bCs/>
          <w:color w:val="000000"/>
          <w:szCs w:val="32"/>
        </w:rPr>
        <w:t>1</w:t>
      </w:r>
      <w:r>
        <w:rPr>
          <w:rFonts w:ascii="仿宋_GB2312;仿宋" w:hAnsi="仿宋_GB2312;仿宋" w:cs="宋体"/>
          <w:b/>
          <w:bCs/>
          <w:color w:val="000000"/>
          <w:szCs w:val="32"/>
        </w:rPr>
        <w:t>：</w:t>
      </w:r>
    </w:p>
    <w:p>
      <w:pPr>
        <w:pStyle w:val="Normal"/>
        <w:spacing w:lineRule="exact" w:line="360" w:before="0" w:after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川省盐务管理局直属事业单位</w:t>
      </w:r>
      <w:r>
        <w:rPr>
          <w:rFonts w:eastAsia="黑体" w:cs="宋体" w:ascii="黑体" w:hAnsi="黑体"/>
          <w:color w:val="000000"/>
          <w:sz w:val="28"/>
          <w:szCs w:val="28"/>
        </w:rPr>
        <w:t>2017</w:t>
      </w:r>
      <w:r>
        <w:rPr>
          <w:rFonts w:ascii="黑体" w:hAnsi="黑体" w:cs="宋体" w:eastAsia="黑体"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z w:val="28"/>
          <w:szCs w:val="28"/>
        </w:rPr>
        <w:t>4</w:t>
      </w:r>
      <w:r>
        <w:rPr>
          <w:rFonts w:ascii="黑体" w:hAnsi="黑体" w:cs="宋体" w:eastAsia="黑体"/>
          <w:color w:val="000000"/>
          <w:sz w:val="28"/>
          <w:szCs w:val="28"/>
        </w:rPr>
        <w:t>月公开招聘工作人员岗位和条件要求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853567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641"/>
                              <w:gridCol w:w="788"/>
                              <w:gridCol w:w="1052"/>
                              <w:gridCol w:w="411"/>
                              <w:gridCol w:w="762"/>
                              <w:gridCol w:w="1040"/>
                              <w:gridCol w:w="1260"/>
                              <w:gridCol w:w="1225"/>
                              <w:gridCol w:w="538"/>
                              <w:gridCol w:w="727"/>
                              <w:gridCol w:w="709"/>
                              <w:gridCol w:w="759"/>
                              <w:gridCol w:w="1560"/>
                              <w:gridCol w:w="706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对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其他条件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开考比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公共科目笔试名称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笔试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黑体" w:hAnsi="黑体" w:eastAsia="黑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或学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咨询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四川盐业地质钻井大队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01000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大学本科及以上学历且取得学士及以上学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：会计（学）专业、财务管理专业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研究生：会计学专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22222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5646083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01000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大学本科及以上学历且取得学士及以上学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：统计学专业、应用统计学专业、经济统计学专业；         研究生：统计学专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22222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5646083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概预算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01000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详见公告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大学本科及以上学历且取得学士及以上学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本科：工程造价专业；研究生：工程管理专业、工程财务与造价管理专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综合知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222222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"/>
                                    </w:rPr>
                                    <w:t>5646083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199pt;mso-wrap-distance-left:9pt;mso-wrap-distance-right:9pt;mso-wrap-distance-top:0pt;mso-wrap-distance-bottom:0pt;margin-top:34.9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641"/>
                        <w:gridCol w:w="788"/>
                        <w:gridCol w:w="1052"/>
                        <w:gridCol w:w="411"/>
                        <w:gridCol w:w="762"/>
                        <w:gridCol w:w="1040"/>
                        <w:gridCol w:w="1260"/>
                        <w:gridCol w:w="1225"/>
                        <w:gridCol w:w="538"/>
                        <w:gridCol w:w="727"/>
                        <w:gridCol w:w="709"/>
                        <w:gridCol w:w="759"/>
                        <w:gridCol w:w="1560"/>
                        <w:gridCol w:w="706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对象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其他条件要求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开考比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公共科目笔试名称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专业笔试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黑体" w:hAnsi="黑体" w:eastAsia="黑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或学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ascii="仿宋_GB2312;仿宋" w:hAnsi="仿宋_GB2312;仿宋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咨询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四川盐业地质钻井大队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01000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大学本科及以上学历且取得学士及以上学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：会计（学）专业、财务管理专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研究生：会计学专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5646083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01000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大学本科及以上学历且取得学士及以上学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：统计学专业、应用统计学专业、经济统计学专业；         研究生：统计学专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5646083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概预算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01000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详见公告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大学本科及以上学历且取得学士及以上学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本科：工程造价专业；研究生：工程管理专业、工程财务与造价管理专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综合知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Calibri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kern w:val="0"/>
                                <w:sz w:val="24"/>
                                <w:szCs w:val="24"/>
                                <w:shd w:fill="FFFFFF" w:val="clear"/>
                                <w:lang w:val="en-US" w:eastAsia="zh-CN" w:bidi="ar"/>
                              </w:rPr>
                              <w:t>5646083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黑体" w:hAnsi="黑体" w:eastAsia="黑体" w:cs="宋体"/>
          <w:color w:val="000000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E5E5E5" w:val="clear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  <w:shd w:fill="E5E5E5" w:val="clear"/>
        </w:rPr>
      </w:pPr>
      <w:r>
        <w:rPr>
          <w:rFonts w:eastAsia="黑体" w:cs="宋体" w:ascii="黑体" w:hAnsi="黑体"/>
          <w:color w:val="000000"/>
          <w:sz w:val="28"/>
          <w:szCs w:val="28"/>
          <w:shd w:fill="E5E5E5" w:val="clear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5:00Z</dcterms:created>
  <dc:creator>PC</dc:creator>
  <dc:description/>
  <dc:language>en-US</dc:language>
  <cp:lastModifiedBy>陈晨</cp:lastModifiedBy>
  <dcterms:modified xsi:type="dcterms:W3CDTF">2017-03-08T11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