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  <w:shd w:fill="D8D8D8" w:val="clear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FF0000"/>
          <w:sz w:val="24"/>
          <w:shd w:fill="D8D8D8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24"/>
          <w:shd w:fill="D8D8D8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质量技术监督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0"/>
        <w:gridCol w:w="1187"/>
        <w:gridCol w:w="1050"/>
        <w:gridCol w:w="563"/>
        <w:gridCol w:w="1528"/>
        <w:gridCol w:w="945"/>
        <w:gridCol w:w="1178"/>
        <w:gridCol w:w="2204"/>
        <w:gridCol w:w="1254"/>
        <w:gridCol w:w="758"/>
        <w:gridCol w:w="906"/>
        <w:gridCol w:w="709"/>
        <w:gridCol w:w="480"/>
      </w:tblGrid>
      <w:tr>
        <w:trPr>
          <w:tblHeader w:val="true"/>
          <w:trHeight w:val="51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编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范围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其他条件要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开考比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专业笔试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或学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专业条件要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标准化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标准化研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管理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标准化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标准化研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（学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质量管理工程专业、标准化工程专业、产品质量工程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管理科学与工程专业、质量科学与标准化工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标准化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标准化研究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科学专业、农业生物环境与能源工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标准化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代码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计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标准化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品编码管理和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（学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计算机软件与理论专业、软件工程专业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计算机软件与理论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量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精密仪器及机械专业、测试计量技术及仪器专业、机械工程专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（学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会计（学）专业；研究生：会计（学）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会计从业资格证书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检测研究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化学专业、分析化学专业、环境科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特种设备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人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及其自动化专业、机械电子工程专业、机械设计及理论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师职称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种设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师资格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特种设备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人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（硕士）及以上学历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力工程及工程热物理专业、热能工程专业、化工过程机械专业、材料学专业、材料加工工程专业、金属矿产与金属材料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工程师职称和特种设备检验资格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特种设备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人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学士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学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过程装备与控制工程专业、能源与动力工程（热能与动力工程）专业；研究生：动力工程及工程热物理专业、热能工程专业、化工过程机械专业、材料学专业、材料加工工程专业、金属矿产与金属材料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工程师职称和特种设备检验师资格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PC</dc:creator>
  <dc:description/>
  <dc:language>en-US</dc:language>
  <cp:lastModifiedBy>PC</cp:lastModifiedBy>
  <dcterms:modified xsi:type="dcterms:W3CDTF">2017-03-08T02:14:00Z</dcterms:modified>
  <cp:revision>1</cp:revision>
  <dc:subject/>
  <dc:title/>
</cp:coreProperties>
</file>