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54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54"/>
        <w:ind w:right="-178" w:firstLine="643"/>
        <w:jc w:val="center"/>
        <w:rPr>
          <w:rFonts w:ascii="Verdana" w:hAnsi="Verdana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color w:val="000000"/>
          <w:kern w:val="0"/>
          <w:sz w:val="44"/>
          <w:szCs w:val="44"/>
        </w:rPr>
        <w:t>四川省地震局</w:t>
      </w:r>
      <w:r>
        <w:rPr>
          <w:rFonts w:eastAsia="文星标宋;Arial Unicode MS" w:cs="文星标宋;Arial Unicode MS" w:ascii="文星标宋;Arial Unicode MS" w:hAnsi="文星标宋;Arial Unicode MS"/>
          <w:color w:val="000000"/>
          <w:kern w:val="0"/>
          <w:sz w:val="44"/>
          <w:szCs w:val="44"/>
        </w:rPr>
        <w:t>2017</w:t>
      </w:r>
      <w:r>
        <w:rPr>
          <w:rFonts w:ascii="文星标宋;Arial Unicode MS" w:hAnsi="文星标宋;Arial Unicode MS" w:cs="文星标宋;Arial Unicode MS" w:eastAsia="文星标宋;Arial Unicode MS"/>
          <w:color w:val="000000"/>
          <w:kern w:val="0"/>
          <w:sz w:val="44"/>
          <w:szCs w:val="44"/>
        </w:rPr>
        <w:t>年公开招聘单位基本情况表</w:t>
      </w:r>
    </w:p>
    <w:p>
      <w:pPr>
        <w:pStyle w:val="Normal"/>
        <w:widowControl/>
        <w:shd w:fill="FFFFFF" w:val="clear"/>
        <w:spacing w:lineRule="exact" w:line="554"/>
        <w:ind w:firstLine="600"/>
        <w:jc w:val="center"/>
        <w:rPr>
          <w:rFonts w:ascii="Verdana" w:hAnsi="Verdana" w:eastAsia="仿宋_GB2312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;SimSun" w:eastAsia="仿宋_GB2312"/>
          <w:color w:val="000000"/>
          <w:kern w:val="0"/>
          <w:sz w:val="32"/>
          <w:szCs w:val="32"/>
        </w:rPr>
        <w:t>月）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5"/>
        <w:gridCol w:w="1701"/>
        <w:gridCol w:w="1842"/>
        <w:gridCol w:w="8306"/>
      </w:tblGrid>
      <w:tr>
        <w:trPr>
          <w:trHeight w:val="48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Verdana" w:hAnsi="Verdana" w:eastAsia="仿宋_GB2312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 w:eastAsia="仿宋_GB2312"/>
                <w:b/>
                <w:bCs/>
                <w:color w:val="000000"/>
                <w:kern w:val="0"/>
                <w:sz w:val="22"/>
              </w:rPr>
              <w:t>主要职能</w:t>
            </w:r>
          </w:p>
        </w:tc>
      </w:tr>
      <w:tr>
        <w:trPr>
          <w:trHeight w:val="14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四川省地震预报研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全省地震长、中、短临的分析预报工作，以及与地震预报相关的课题项目、实用技术的研究；组织震情会商，编写会商报告；开展地震异常的调查核实、跟踪研究；参加大震现场考察和观测资料检查评比工作；负责震情值班工作。承担上级交办的其它任务。</w:t>
            </w:r>
          </w:p>
        </w:tc>
      </w:tr>
      <w:tr>
        <w:trPr>
          <w:trHeight w:val="17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四川省地震监测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大震速报、地震快报、地震旬报编印、台网目录汇编、成都遥测地震台网管理、全省地震台网观测技术指导、大震现场考察工作；开展地震观测实用技术研究、相关课题攻关研究工作，参加观测资料检查、评比工作。承担四川地震前兆台网的运行管理，数据收集、使用，仪器维修等管理工作；负责四川强震台网运行管理。承担上级交办的其它任务。</w:t>
            </w:r>
          </w:p>
        </w:tc>
      </w:tr>
      <w:tr>
        <w:trPr>
          <w:trHeight w:val="151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减灾救助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地震应急、救助技术和装备的研究开发工作；负责防震减灾数据资料的收集、管理和服务；负责计算机网络中心的管理和维护；负责地震科技信息的收集、整理和传播；负责省防震减灾指挥系统的管理和维护；负责大震现场图像的传输工作，开展地震应急技术、实用技术，以及相关课题的研究。承担上级交办的其它任务。</w:t>
            </w:r>
          </w:p>
        </w:tc>
      </w:tr>
      <w:tr>
        <w:trPr>
          <w:trHeight w:val="10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水库地震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水库诱发地震研究、水库遥测地震台网建设及管理、水库地震监测有关遥测技术和仪器设备的研制开发工作。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工程地震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人民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承担建设工程场地地震安全性评价、工程勘察与地震动参数应用开发工作；承担强震观测管理，承担地震现场考察和震灾评估等应急任务。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成都地震基准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郫县唐昌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阿坝藏族羌族自治州所属松潘台、马尔康台，以及江油市、崇州市、郫县等地震台的地震监测工作；负责管辖区内的震情监视、分析预报、资料收集、上报、交换工作；参与辖区内破坏性地震现场考察；承担所辖台站观测质量评比、台站优优化改造和仪器设备的维护与维修；承担上级交办的其它任务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地震应急保障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成都市双流区公兴镇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承担局属应急救援专业队伍训练基地建设和运行维护；负责各类通信系统的管理、维护和震后快速行动；负责地震现场地震灾害调查和损失评估主要技术工作；承担地震灾害紧急救援队救援行动相关技术保障；承担应急救援项目建设和相关研究工作；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</w:t>
            </w:r>
            <w:r>
              <w:rPr>
                <w:rFonts w:ascii="宋体;SimSun" w:hAnsi="宋体;SimSun" w:cs="宋体;SimSun" w:eastAsia="仿宋_GB2312"/>
                <w:color w:val="1D1D1D"/>
                <w:kern w:val="0"/>
                <w:sz w:val="24"/>
              </w:rPr>
              <w:t>上级交办的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其它任务</w:t>
            </w:r>
            <w:r>
              <w:rPr>
                <w:rFonts w:ascii="宋体;SimSun" w:hAnsi="宋体;SimSun" w:cs="宋体;SimSun" w:eastAsia="仿宋_GB2312"/>
                <w:color w:val="1D1D1D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测绘工程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全民事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雅安市上坝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4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承担全川大地形变台网的监测工作；负责所属形变地震台的管理；开展地壳形变与断层活动、地震关系的研究；承担大震后的大地形变监测任务；承担上级交办的其它任务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0:00Z</dcterms:created>
  <dc:creator>lenovo</dc:creator>
  <dc:description/>
  <cp:keywords/>
  <dc:language>en-US</dc:language>
  <cp:lastModifiedBy>Demi's</cp:lastModifiedBy>
  <dcterms:modified xsi:type="dcterms:W3CDTF">2017-03-08T02:14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