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市重大项目人才需求情况</w:t>
      </w:r>
      <w:r>
        <w:rPr>
          <w:rFonts w:ascii="Times New Roman" w:hAnsi="Times New Roman" w:cs="Times New Roman" w:eastAsia="方正小标宋简体"/>
          <w:sz w:val="44"/>
          <w:szCs w:val="44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 xml:space="preserve">                                                                       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926"/>
        <w:gridCol w:w="882"/>
        <w:gridCol w:w="1191"/>
        <w:gridCol w:w="1191"/>
        <w:gridCol w:w="1374"/>
        <w:gridCol w:w="1399"/>
        <w:gridCol w:w="1132"/>
        <w:gridCol w:w="1254"/>
        <w:gridCol w:w="1146"/>
        <w:gridCol w:w="811"/>
        <w:gridCol w:w="1419"/>
        <w:gridCol w:w="862"/>
      </w:tblGrid>
      <w:tr>
        <w:trPr>
          <w:tblHeader w:val="true"/>
          <w:trHeight w:val="71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拟聘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专业及履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工作时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人数要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可提供待遇情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</w:rPr>
              <w:t>所在区县</w:t>
            </w:r>
          </w:p>
        </w:tc>
      </w:tr>
      <w:tr>
        <w:trPr>
          <w:trHeight w:val="218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鲁中煤炭交易市场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齐鲁云商电商平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及相关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熟悉项目合作的运营模式， 熟悉软件开发流程，项目管理流程。熟悉一门以上开发语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传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053707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川区</w:t>
            </w:r>
          </w:p>
        </w:tc>
      </w:tr>
      <w:tr>
        <w:trPr>
          <w:trHeight w:val="37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鲁中煤炭交易市场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齐鲁云商电商平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统架构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、通信、电子类及相关专业本科及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、通信、电子类及相关专业本科及以上学历精通数据库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Oracle,Informix,Sybase,DB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中的至少一种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精通面向对象的大型分布式系统设计与开发。熟悉软件设计方法，具备软件工程知识；掌握常用开发工具和调试手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传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053707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川区</w:t>
            </w:r>
          </w:p>
        </w:tc>
      </w:tr>
      <w:tr>
        <w:trPr>
          <w:trHeight w:val="3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鲁中煤炭交易市场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齐鲁云商电商平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级开发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或相关专业本科及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年以上通信领域软件或硬件开发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熟练掌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/C++/C#/.net/ja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一种或多种编程语言。掌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ybase, Oracl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L Serve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一种或多种主流数据库产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传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053707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淄川区</w:t>
            </w:r>
          </w:p>
        </w:tc>
      </w:tr>
      <w:tr>
        <w:trPr>
          <w:trHeight w:val="406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鲁中煤炭交易市场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齐鲁云商电商平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开发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或相关专业本科及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年以上通信领域软件或硬件开发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熟练掌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C/C++/C#/.net/ja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一种或多种编程语言。至少熟悉一种数据库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Oracl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DB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QLServe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MySQ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），拥有较好的数据库设计能力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传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053707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淄川区</w:t>
            </w:r>
          </w:p>
        </w:tc>
      </w:tr>
      <w:tr>
        <w:trPr>
          <w:trHeight w:val="194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鲁中煤炭交易市场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齐鲁云商电商平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级测试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或相关专业本科及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软件测试工作经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通讯行业相关经验者优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熟悉软件开发流程与测试流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传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6053707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淄川区</w:t>
            </w:r>
          </w:p>
        </w:tc>
      </w:tr>
      <w:tr>
        <w:trPr>
          <w:trHeight w:val="37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华基泰合置业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淄川北方纺织服饰集散中心（中国淄川服装新城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总经理助理、招商经理、平面设计、人力资源专员、置业顾问、文员、销控人员、租控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专以上；置业顾问高中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场营销相关专业、平面设计相关专业、人力资源相关专业、文秘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岗位相关工作一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副总经理助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；招商经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、平面设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、人力资源专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、置业顾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、文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、销控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、租控人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具有表达、沟通和协调能力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、具有熟练的写作能力和电脑文字处理能力；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能熟练运用各类办公软件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、工作耐心细致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待遇优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郝信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5609588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川区</w:t>
            </w:r>
          </w:p>
        </w:tc>
      </w:tr>
      <w:tr>
        <w:trPr>
          <w:trHeight w:val="269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唐骏欧铃汽车制造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能源汽车车身零部件轻量化自动化建设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纯电动乘用车研发领军骨干人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硕士、博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轿车、电控、智能、网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层以上待遇，年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-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亚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54198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川区</w:t>
            </w:r>
          </w:p>
        </w:tc>
      </w:tr>
      <w:tr>
        <w:trPr>
          <w:trHeight w:val="17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祥龙测控技术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煤矿自燃火灾云监控中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.ne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软件开发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计算机相关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梁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5810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川区</w:t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淄博瑞鑫投资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结构总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工程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本地居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女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村区</w:t>
            </w:r>
          </w:p>
        </w:tc>
      </w:tr>
      <w:tr>
        <w:trPr>
          <w:trHeight w:val="9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部经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本地居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女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村区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建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工程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本地居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女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村区</w:t>
            </w:r>
          </w:p>
        </w:tc>
      </w:tr>
      <w:tr>
        <w:trPr>
          <w:trHeight w:val="9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装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筑环境工程类气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本地居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女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村区</w:t>
            </w:r>
          </w:p>
        </w:tc>
      </w:tr>
      <w:tr>
        <w:trPr>
          <w:trHeight w:val="1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淄博瑞鑫投资有限公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建预算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造价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本地居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女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村区</w:t>
            </w:r>
          </w:p>
        </w:tc>
      </w:tr>
      <w:tr>
        <w:trPr>
          <w:trHeight w:val="10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装预算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造价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本地居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女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村区</w:t>
            </w:r>
          </w:p>
        </w:tc>
      </w:tr>
      <w:tr>
        <w:trPr>
          <w:trHeight w:val="9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管会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计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本地居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女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00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村区</w:t>
            </w:r>
          </w:p>
        </w:tc>
      </w:tr>
      <w:tr>
        <w:trPr>
          <w:trHeight w:val="13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骏飞化工有限公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退城进园整体搬迁技改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研发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硕士研究生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化工专业有丰富的理论和实践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国家规定作息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提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李卫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60533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临淄</w:t>
            </w:r>
          </w:p>
        </w:tc>
      </w:tr>
      <w:tr>
        <w:trPr>
          <w:trHeight w:val="12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研发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化工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国家规定作息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提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李卫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605336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临淄</w:t>
            </w:r>
          </w:p>
        </w:tc>
      </w:tr>
      <w:tr>
        <w:trPr>
          <w:trHeight w:val="15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桓台县水务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态水系修复提升工程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程技术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大专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水利工程相关专业，从事水利工程两年以上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郭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225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桓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17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仁丰特种材料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吨特种材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发人员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艺工程师、检验工程师、自动化工程、机械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制浆造纸、化学应用、质量管理、自动化、机械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宿、工龄补贴、误餐补助及其他生活福利、劳保用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0533510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9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农业综合开发办公室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国家农业综合开发现代农业园区试点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农田水利方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业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81801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2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住房和城乡建设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综合管廊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、学士或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道路桥梁、给排水、城市规划、城市地下空间、隧道工程。履历要求：从事所学专业工作，或市政工程（道路、桥梁、给排水），城市规划等。有综合管廊、地下空间建设工作经历优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0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住房和城乡建设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踏湖生态旅游度假区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、学士或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林专业，有一定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施工经验者优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62783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9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、学士或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建专业，有一定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施工经验者优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许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62783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2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金马投资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命健康产业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投融资部经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融类专业，相关专业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853373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4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金马投资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命健康产业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区管委会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市场管理，项目管理，工程管理类专业，相关专业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8533736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5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交通运输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S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滨莱高速桓台北互通立交及连接线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有施工或监理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男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宁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1533575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3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马踏湖旅游开发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马踏湖旅游度假区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营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营销，要求三年以上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8693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23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淄博齐林贵和热电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热电联产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锅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汽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气技术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热能与动力、集控运行、火电厂及电力系统等相关专业，具有热电厂二年以上实际工作经验优先录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薪酬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80814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4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马踏湖旅游开发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马踏湖旅游度假区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区运营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景区运营管理，要求三年以上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8693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6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马踏湖旅游开发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东马踏湖旅游度假区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林、工程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林、工程管理，要求三年以上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0533-86930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桓台县</w:t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文化新闻出版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陈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唐口考古遗址公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讲解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播音主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省最低工资标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石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533-6967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7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石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533-6967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11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文化新闻出版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文化综合体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管理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图书管理、计算机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石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533-6967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24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立新制药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端特色原料药及制剂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新建七条生产线的主要管理人员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;Q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QC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人员；设备管理人员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大学本科，大学专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生物工程、药品生产技术等。对履历无要求，有工作经验者优先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全日制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工作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新建厂区。要求勤学上进，肯钻研，能吃苦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五险一金，双休年假，提供免费工作餐和住宿，工资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000-45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房秀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5895523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170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透平新能源科技有限公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汽轮机叶片及隔板生产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土建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土木工程；结构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建造师或监理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000-5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车补话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许茂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533-67786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12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车间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机械加工制造（数控机床等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中级职称（或技师职称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薪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000-500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车补话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许茂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533-67786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11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中共高青县委党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党员教育基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信息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李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962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1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  住建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  住建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太公大道地下综合管廊及南部城区基础设施配套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土木工程技术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土木工程专业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工作经验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9889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13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市政工程技术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大学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市政工程专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(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工作经验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小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9889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高青县</w:t>
            </w:r>
          </w:p>
        </w:tc>
      </w:tr>
      <w:tr>
        <w:trPr>
          <w:trHeight w:val="1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双马山现代农业旅游发展有限公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沐心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双马山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营销中心总经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旅游及相关专业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级景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营销主管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刘慎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509233344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沂源县</w:t>
            </w:r>
          </w:p>
        </w:tc>
      </w:tr>
      <w:tr>
        <w:trPr>
          <w:trHeight w:val="16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园林技术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园林相关专业，熟悉园区绿化及景观设计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平面设计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平面设计相关专业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鑫泉医药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酶抑制剂及无菌原料药建设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研发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有机合成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张立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533-61239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沂源县</w:t>
            </w:r>
          </w:p>
        </w:tc>
      </w:tr>
      <w:tr>
        <w:trPr>
          <w:trHeight w:val="208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沂源县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Cs w:val="21"/>
              </w:rPr>
              <w:t>人民医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沂源县人民医院新院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基建科职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及以上（工作业绩突出者学历要求可适当降低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土木工程专业（设计、工程造价、工程监理方向）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工作经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全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在职职工待遇或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陶绪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224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沂源县</w:t>
            </w:r>
          </w:p>
        </w:tc>
      </w:tr>
      <w:tr>
        <w:trPr>
          <w:trHeight w:val="24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淄博银科橡塑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-</w:t>
            </w:r>
            <w:r>
              <w:rPr>
                <w:rFonts w:ascii="仿宋_GB2312" w:hAnsi="仿宋_GB2312" w:cs="Times New Roman" w:eastAsia="仿宋_GB2312"/>
                <w:szCs w:val="21"/>
              </w:rPr>
              <w:t>咪唑烷酮、</w:t>
            </w:r>
            <w:r>
              <w:rPr>
                <w:rFonts w:eastAsia="仿宋_GB2312" w:cs="Times New Roman" w:ascii="仿宋_GB2312" w:hAnsi="仿宋_GB2312"/>
                <w:szCs w:val="21"/>
              </w:rPr>
              <w:t>FMT</w:t>
            </w:r>
            <w:r>
              <w:rPr>
                <w:rFonts w:ascii="仿宋_GB2312" w:hAnsi="仿宋_GB2312" w:cs="Times New Roman" w:eastAsia="仿宋_GB2312"/>
                <w:szCs w:val="21"/>
              </w:rPr>
              <w:t>、医药级精品</w:t>
            </w:r>
            <w:r>
              <w:rPr>
                <w:rFonts w:eastAsia="仿宋_GB2312" w:cs="Times New Roman" w:ascii="仿宋_GB2312" w:hAnsi="仿宋_GB2312"/>
                <w:szCs w:val="21"/>
              </w:rPr>
              <w:t>DM</w:t>
            </w:r>
            <w:r>
              <w:rPr>
                <w:rFonts w:ascii="仿宋_GB2312" w:hAnsi="仿宋_GB2312" w:cs="Times New Roman" w:eastAsia="仿宋_GB2312"/>
                <w:szCs w:val="21"/>
              </w:rPr>
              <w:t>生产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设计、化验、分析、仪表人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化工工艺、化工分析、仪表自动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国家规定工作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专业对口、有工作经验优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薪资面议、待遇从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包锡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581017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沂源县</w:t>
            </w:r>
          </w:p>
        </w:tc>
      </w:tr>
      <w:tr>
        <w:trPr>
          <w:trHeight w:val="11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沂源华原旅游文化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牛郎织女景区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提升工程（一期）建设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财务经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有上市企业财务工作经验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从事相关岗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面议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江爱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0533-3440137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沂源县</w:t>
            </w:r>
          </w:p>
        </w:tc>
      </w:tr>
      <w:tr>
        <w:trPr>
          <w:trHeight w:val="11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园林绿化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有相关景区绿化经验，熟悉景观植物修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从事相关岗位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导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有地接经验或相关景区讲解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从事过旅游讲解或地接导游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景区运营经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有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3A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级或以上景区运营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从事过相关景区运营工作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山东圣纳医用制品有限公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用敷料生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电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一定的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每周工作六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谈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许曰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533-3810968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11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压敏胶制品生产工艺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一定的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每周工作六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微生物检测、化学分析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一定的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每周工作六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内贸、外贸区域经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一定的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每周工作六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医疗器械产品注册专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一定的工作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每周工作六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谈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山东能行机器人自动化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台套工业机械手、机器人系统及年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台配套伺服精密减速机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数控车操作工、加工中心操作工、机械设计工程师、市场内勤、采购内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相关专业、应届生亦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提供住宿、午餐、节日福利，年终奖、八小时工作制、全勤奖、良好的晋升通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潘长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5602819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淄博高新区</w:t>
            </w:r>
          </w:p>
        </w:tc>
      </w:tr>
      <w:tr>
        <w:trPr>
          <w:trHeight w:val="2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山东齐芯微系统科技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亿个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IC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卡模块及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EMS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传感器研发制造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技术工程师、系统架构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  <w:r>
              <w:rPr>
                <w:rFonts w:ascii="仿宋_GB2312" w:hAnsi="仿宋_GB2312" w:cs="Tahoma" w:eastAsia="仿宋_GB2312"/>
                <w:color w:val="000000"/>
                <w:szCs w:val="21"/>
                <w:shd w:fill="FFFFFF" w:val="clear"/>
              </w:rPr>
              <w:t>软件开发、自动化、电子、微电子、计算机、机电一体化、集成电路等专业或领域有经验</w:t>
            </w:r>
            <w:r>
              <w:rPr>
                <w:rFonts w:ascii="仿宋_GB2312" w:hAnsi="仿宋_GB2312" w:cs="宋体" w:eastAsia="仿宋_GB2312"/>
                <w:szCs w:val="21"/>
              </w:rPr>
              <w:t>优先；</w:t>
            </w:r>
          </w:p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年以上软件开发经验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熟悉面向对象思想，精通编程，调试和相关技术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具备需求分析和系统设计能力，以及较强的逻辑分析和独立解决问题能力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能熟练阅读中文、英文技术文档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333333"/>
                <w:szCs w:val="21"/>
              </w:rPr>
              <w:t>、具备良好的团队合作精神和沟通交流能力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有实际工作经验，可以独立进行项目工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待遇优厚可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翠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533-3581599-8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2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山东齐芯微系统科技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亿个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IC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卡模块及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MEMS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传感器研发制造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场推广技术支持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Cs w:val="21"/>
                <w:shd w:fill="FFFFFF" w:val="clear"/>
              </w:rPr>
              <w:t>、软件开发、自动化、电子、微电子、计算机、机电一体化、集成电路等专业或领域有经验</w:t>
            </w:r>
            <w:r>
              <w:rPr>
                <w:rFonts w:ascii="仿宋_GB2312" w:hAnsi="仿宋_GB2312" w:cs="宋体" w:eastAsia="仿宋_GB2312"/>
                <w:szCs w:val="21"/>
              </w:rPr>
              <w:t>优先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具备销售或客服工作经验，有较强的推广和维护协调客户的能力，熟悉客户服务流程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具备良好的英语听说读写能力，熟练进行书面和语言沟通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具备较强的学习能力，可快速掌握专业知识，及时开展工作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具备较好的沟通、协调及执行能力，工作踏实认真、应对快捷敏锐，责任心强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具有实际工作经验，可以独立进行项目工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待遇优厚可面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石翠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533-3581599-8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19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山东全冠机械科技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套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粮食干燥设备生产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气工程师、自动化控制工程师、机电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气、机电相关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0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元、五险、节假福利、班车、管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8593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8161895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16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山东高阳安全科技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齐鲁安全科技产业孵化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网络工程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科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经验者优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-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品、能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转正后：工资、保险、福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顾连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9533935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13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销售主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科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以上销售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-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品、能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转正后：工资、保险、福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顾连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9533935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全国</w:t>
            </w:r>
          </w:p>
        </w:tc>
      </w:tr>
      <w:tr>
        <w:trPr>
          <w:trHeight w:val="1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生产主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科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组织生产，车间管理等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以上管理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-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品、能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转正后：工资、保险、福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顾连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9533935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1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实验室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从事检测检验工作，职业病危害因素检测评价，职业卫生工作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以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-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品、能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转正后：工资、保险、福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顾连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9533935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14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招商部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超强人脉及敏锐的洞察力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-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品、能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转正后：工资、保险、福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顾连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9533935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114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会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专科以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有工作经验者优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上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: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下午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-17: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人品、能力、初级会计职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转正后：工资、保险、福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顾连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9533935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7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山东金石节能材料有限公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000m</w:t>
            </w:r>
            <w:r>
              <w:rPr>
                <w:rFonts w:cs="宋体" w:ascii="仿宋_GB2312" w:hAnsi="仿宋_GB2312"/>
                <w:color w:val="000000"/>
                <w:szCs w:val="21"/>
              </w:rPr>
              <w:t>³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纳米节能板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技术经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热工、机械、化工、电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长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届毕业生也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薪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661672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9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储备干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销售、企业管理、工科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长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应届毕业生也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薪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-1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经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8661672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2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山东休普动力科技股份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台套新能源汽车动力系统产品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销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大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机械类相关专业，同行业经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年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高薪资，各种补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陈女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5725824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高新区</w:t>
            </w:r>
          </w:p>
        </w:tc>
      </w:tr>
      <w:tr>
        <w:trPr>
          <w:trHeight w:val="61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理（总裁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及以上学历，工商管理、企业管理及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在国内十大连锁十年以上高管从业经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对连锁药店全盘业务体系均比较熟悉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直营店、加盟店均有相关工作经历和实际操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有一定的上市公司操作经验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整体战略思维较强，有清晰的行业趋势判断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在行业内口碑较好，并有一定影响力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万元。业绩奖励根据年度重点发展指标另行制定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12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及以上学历，财务管理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上市公司财务高层管理经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连锁药店财务体系管理经验者为佳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具备经济管理类中级以上职称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备除会计系列外其他经济管理类中级以上职称的人员，其累计财务、会计和审计专业工作经历一般不低于五年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绩奖励根据年度重点发展指标另行制定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2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营运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及以上学历，工商管理、市场营销及相关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国内大型连锁药店高层运营管理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较强的连锁整体运营思维和营销思绪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较强的门店业绩突破拉动能力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。业绩奖励根据年度重点发展指标另行制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6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品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医学或药学相关专业本科及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国内大型连锁商品、采购高层运营管理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贴牌品种操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在国内有较多的合作厂家资源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有较全面的药店商品品类管理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有较强的谈判能力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，业绩奖励根据年度重点发展指标另行制定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60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商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商管理、市场营销、经济学等相关专业本科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国内大型连锁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国内大型医药公司或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国内行业知名媒体或培训公司高层经验，有丰富的行业人脉积累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较强的谈判能力、演讲能力和宣传鼓动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有加盟连锁药店操作经验者优先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，业绩奖励根据年度重点发展指标另行制定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2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管理类本科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大型医药企业培训高层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行业内有一定知名度和影响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药学或相关专业出身为佳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有较强的培训课程开发能力和人才梯队培养的战略规划能力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个人有较强的培训能力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，业绩奖励根据年度重点发展指标另行制定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14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资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或相关专业；本科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以上大型企业人力资源管理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较强的人力资源需求规划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招聘能力较强，有行业内较广泛的人脉资源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奖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，业绩奖励根据年度重点发展指标另行制定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54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商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电子商务及相关专业，本科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大型电商平台尤其是</w:t>
            </w:r>
            <w:r>
              <w:rPr>
                <w:rFonts w:eastAsia="仿宋_GB2312" w:ascii="仿宋_GB2312" w:hAnsi="仿宋_GB2312"/>
                <w:szCs w:val="21"/>
              </w:rPr>
              <w:t>O2O</w:t>
            </w:r>
            <w:r>
              <w:rPr>
                <w:rFonts w:ascii="仿宋_GB2312" w:hAnsi="仿宋_GB2312" w:eastAsia="仿宋_GB2312"/>
                <w:szCs w:val="21"/>
              </w:rPr>
              <w:t>模式操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精通各类电商商业模式，有较强的整体架构能力和技术掌控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熟悉电商商品的推动策略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，业绩奖励根据年度重点发展指标另行制定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2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公关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工商管理等相关专业。本科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大型企业高级公关及行政管理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有较强的行政组织能力、大、中、小型会议的管理和组织实施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个人有较强的公关能力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奖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，业绩奖励根据年度重点发展指标另行制定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6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服副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本科以上学历，专业不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大型连锁药店</w:t>
            </w:r>
            <w:r>
              <w:rPr>
                <w:rFonts w:eastAsia="仿宋_GB2312" w:ascii="仿宋_GB2312" w:hAnsi="仿宋_GB2312"/>
                <w:szCs w:val="21"/>
              </w:rPr>
              <w:t>CRM</w:t>
            </w:r>
            <w:r>
              <w:rPr>
                <w:rFonts w:ascii="仿宋_GB2312" w:hAnsi="仿宋_GB2312" w:eastAsia="仿宋_GB2312"/>
                <w:szCs w:val="21"/>
              </w:rPr>
              <w:t>体系工作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熟悉连锁药店</w:t>
            </w:r>
            <w:r>
              <w:rPr>
                <w:rFonts w:eastAsia="仿宋_GB2312" w:ascii="仿宋_GB2312" w:hAnsi="仿宋_GB2312"/>
                <w:szCs w:val="21"/>
              </w:rPr>
              <w:t>CRM</w:t>
            </w:r>
            <w:r>
              <w:rPr>
                <w:rFonts w:ascii="仿宋_GB2312" w:hAnsi="仿宋_GB2312" w:eastAsia="仿宋_GB2312"/>
                <w:szCs w:val="21"/>
              </w:rPr>
              <w:t>整体架构的设置和搭建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对连锁药店慢病管理有较强的计划规划能力和实施能力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熟悉会员营销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万元，业绩奖励根据年度重点发展指标另行制定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26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山东神奇药房连锁有限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神奇医药股份有限公司贵州神奇医药产业园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品牌标准化执行中心总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医学或药学相关专业本科及以上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以上大型连锁门店标准化体系管理经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熟悉连锁门店</w:t>
            </w:r>
            <w:r>
              <w:rPr>
                <w:rFonts w:eastAsia="仿宋_GB2312" w:ascii="仿宋_GB2312" w:hAnsi="仿宋_GB2312"/>
                <w:szCs w:val="21"/>
              </w:rPr>
              <w:t>CI</w:t>
            </w:r>
            <w:r>
              <w:rPr>
                <w:rFonts w:ascii="仿宋_GB2312" w:hAnsi="仿宋_GB2312" w:eastAsia="仿宋_GB2312"/>
                <w:szCs w:val="21"/>
              </w:rPr>
              <w:t>体系的建设和推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熟悉连锁药店</w:t>
            </w:r>
            <w:r>
              <w:rPr>
                <w:rFonts w:eastAsia="仿宋_GB2312" w:ascii="仿宋_GB2312" w:hAnsi="仿宋_GB2312"/>
                <w:szCs w:val="21"/>
              </w:rPr>
              <w:t>GSP</w:t>
            </w:r>
            <w:r>
              <w:rPr>
                <w:rFonts w:ascii="仿宋_GB2312" w:hAnsi="仿宋_GB2312" w:eastAsia="仿宋_GB2312"/>
                <w:szCs w:val="21"/>
              </w:rPr>
              <w:t>标准的落地实施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业绩奖励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股份或期权奖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基本薪资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各类补贴等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万元，绩效薪资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万元，业绩奖励根据年度重点发展指标另行制定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王鹏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133553303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经开区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60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89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5pt;mso-wrap-distance-left:0pt;mso-wrap-distance-right:0pt;mso-wrap-distance-top:0pt;mso-wrap-distance-bottom:0pt;margin-top:0.05pt;mso-position-vertical-relative:text;margin-left:3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 User</cp:lastModifiedBy>
  <dcterms:modified xsi:type="dcterms:W3CDTF">2017-03-15T02:33:19Z</dcterms:modified>
  <cp:revision>27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