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黑体" w:hAnsi="黑体" w:eastAsia="黑体" w:cs="黑体"/>
          <w:color w:val="000000"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  <w:u w:val="none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u w:val="none"/>
        </w:rPr>
        <w:t>绵阳市安州区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  <w:u w:val="none"/>
        </w:rPr>
        <w:t>2017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u w:val="none"/>
        </w:rPr>
        <w:t>年公开招聘事业单位工作人员招聘人数、岗位、年龄及其他条件要求一览表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10"/>
        <w:gridCol w:w="1515"/>
        <w:gridCol w:w="825"/>
        <w:gridCol w:w="465"/>
        <w:gridCol w:w="765"/>
        <w:gridCol w:w="750"/>
        <w:gridCol w:w="585"/>
        <w:gridCol w:w="1455"/>
        <w:gridCol w:w="915"/>
        <w:gridCol w:w="555"/>
        <w:gridCol w:w="2025"/>
        <w:gridCol w:w="2310"/>
        <w:gridCol w:w="480"/>
        <w:gridCol w:w="810"/>
      </w:tblGrid>
      <w:tr>
        <w:trPr>
          <w:trHeight w:val="43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基础知识考试内容</w:t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办、区政府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信息化工作领导小组办公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计算机科学与技术、网络工程、信息安全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9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文学艺术界联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殡仪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会计学、财务管理、财务会计教育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环境保护监测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应用化学、环境科学、环境工程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环境科学、环境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、具有招聘岗位相应中级职称资格者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8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老干部活动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电子信息工程、会计学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8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妇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妇女儿童活动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汉语言文学、社会工作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价格认证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0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中小企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会计学、财政学、财务管理、审计学、金融学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0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中小企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9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农畜产品质量安全检验检测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畜产品检验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化学、应用化学、食品质量与安全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、具有招聘岗位相应中级职称资格者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黄土镇农业服务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指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农学、植物保护、食品质量与安全、农业机械化及其自动化</w:t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、具有招聘岗位相应中级职称资格者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9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兴仁乡农业服务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指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、具有招聘岗位相应中级职称资格者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佛山自然保护区绵阳市安州区管理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1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天然林保护与退耕还林工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9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千佛镇林业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林学、园林、森林保护、野生动物与自然保护区管理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、具有招聘岗位相应中级职称资格者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广新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文化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艺术学理论类、设计学类、中国语言文学类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塔水劳动就业和社会保障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计算机科学与技术、软件工程、网络工程、信息安全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rFonts w:cs="宋体"/>
                <w:color w:val="000000"/>
                <w:u w:val="none"/>
                <w:lang w:val="en-US" w:eastAsia="zh-CN" w:bidi="ar"/>
              </w:rPr>
              <w:t>计算机系统结构、计算机软件与理论、计算机应用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河清劳动就业和社会保障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和计算机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9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