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2.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宜宾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上半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公开考核招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494"/>
        <w:gridCol w:w="640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普通教育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33CCCC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33CCCC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CCCC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CCCC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7:00Z</dcterms:created>
  <dc:creator>组织部</dc:creator>
  <dc:description/>
  <dc:language>en-US</dc:language>
  <cp:lastModifiedBy>刘永兴</cp:lastModifiedBy>
  <cp:lastPrinted>2015-11-30T17:10:00Z</cp:lastPrinted>
  <dcterms:modified xsi:type="dcterms:W3CDTF">2017-04-24T07:58:34Z</dcterms:modified>
  <cp:revision>9</cp:revision>
  <dc:subject/>
  <dc:title>四川宜宾职业技术学院2007年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