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>附表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 xml:space="preserve">1.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>宜宾职业技术学院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>年上半年公开考核招聘工作人员岗位和条件要求一览表</w:t>
      </w:r>
    </w:p>
    <w:tbl>
      <w:tblPr>
        <w:tblW w:w="15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428"/>
        <w:gridCol w:w="602"/>
        <w:gridCol w:w="1035"/>
        <w:gridCol w:w="600"/>
        <w:gridCol w:w="1560"/>
        <w:gridCol w:w="3431"/>
        <w:gridCol w:w="1117"/>
        <w:gridCol w:w="2970"/>
        <w:gridCol w:w="835"/>
        <w:gridCol w:w="906"/>
      </w:tblGrid>
      <w:tr>
        <w:trPr>
          <w:trHeight w:val="33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方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定事项</w:t>
            </w:r>
          </w:p>
        </w:tc>
      </w:tr>
      <w:tr>
        <w:trPr>
          <w:trHeight w:val="4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年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（硕士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识别与智能系统、智能机器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规划与管理、物流工程、物流与供应链管理、物流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与设计、城市设计、建筑设计及理论、建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工程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铁道工程、桥梁与隧道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、电力系统及其自动化、电力电子与电力传动、信息与通信工程、电子与通信工程、信号与信息处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管理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计算机应用技术、计算机系统结构、信息安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、材料加工工程、材料科学与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专业专任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车辆工程、交通运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汽车维修工程教育、车辆工程、汽车服务工程、交通运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专业技术职务任职资格（职称）的，学历可放宽为全日制本科（学士）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发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酿酒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专业技术职务任职资格（职称）的，学历可放宽为全日制本科（学士）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加工技术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生产技术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、作物栽培学与耕作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、动物营养与饲料科学、兽医、兽医学、预防兽医学、临床兽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电子商务、电子商务、电子商务技术、金融贸易电子商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企业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商务管理、国际商务管理、企业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课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、马克思主义哲学、心理学、基础心理学、应用心理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专业技术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、图书情报、图书情报与档案管理、情报学、档案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类专任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、企业管理、公共管理、行政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专业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研究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财务管理、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财务管理、会计学、会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专业技术职务任职资格（职称）的，学历可放宽为全日制本科（学士）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5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艺技术专业“双师型”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学士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、材料工程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，取得副高级职称人员年龄放宽到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工程类中级及以上专业技术职务任职资格（职称），且在企业从事与本招聘岗位要求相符的专业技术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（其中具有硕士学位的，在企业从事与本招聘岗位要求相符的专业技术工作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）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专业“双师型”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学士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土木工程、工程造价、建筑与土木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，取得副高级职称人员年龄放宽到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工程类中级及以上专业技术职务任职资格（职称），且在企业从事与本招聘岗位要求相符的专业技术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（其中具有硕士学位的，在企业从事与本招聘岗位要求相符的专业技术工作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）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专业实训指导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、艺术设计学（电脑美术设计方向）、艺术设计（电脑美术设计方向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企业从事与本招聘岗位要求相符的专业技术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，且具有技师及以上职业资格证书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测试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专业实训指导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、机械电子工程、机械制造及自动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企业从事与本招聘岗位要求相符的专业技术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，且具有技师及以上职业资格证书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测试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168" w:footer="0" w:bottom="8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33CCCC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33CC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33CCCC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33CCCC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7:00Z</dcterms:created>
  <dc:creator>组织部</dc:creator>
  <dc:description/>
  <dc:language>en-US</dc:language>
  <cp:lastModifiedBy>刘永兴</cp:lastModifiedBy>
  <cp:lastPrinted>2015-11-30T17:10:00Z</cp:lastPrinted>
  <dcterms:modified xsi:type="dcterms:W3CDTF">2017-05-04T09:26:25Z</dcterms:modified>
  <cp:revision>9</cp:revision>
  <dc:subject/>
  <dc:title>四川宜宾职业技术学院2007年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