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商务局公开遴选公务员职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2513"/>
        <w:gridCol w:w="889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山市 商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日制大学本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务员、参照公务员法管理的工作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履行岗位职责所需的政策理论水平、业务素质和工作能力，熟悉文秘工作，具有较强的文字写作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041" w:gutter="0" w:header="0" w:top="204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乐山市商务局公开遴公务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b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1588" w:gutter="0" w:header="0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5:00Z</dcterms:created>
  <dc:creator>Administrator</dc:creator>
  <dc:description/>
  <cp:keywords/>
  <dc:language>en-US</dc:language>
  <cp:lastModifiedBy>User</cp:lastModifiedBy>
  <dcterms:modified xsi:type="dcterms:W3CDTF">2017-05-12T03:25:00Z</dcterms:modified>
  <cp:revision>2</cp:revision>
  <dc:subject/>
  <dc:title>乐山市商务局公开遴选公务员（参公人员）职位表</dc:title>
</cp:coreProperties>
</file>