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崇州市公开考核招聘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 名 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本表用蓝、黑墨水钢笔、签字笔或圆珠笔填写，书写要正规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考生类别：在职人员、非在职人员、应届毕业生等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本表经所报单位资格审查、盖章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0:00Z</dcterms:created>
  <dc:creator>Administrator</dc:creator>
  <dc:description/>
  <dc:language>en-US</dc:language>
  <cp:lastModifiedBy>Administrator</cp:lastModifiedBy>
  <dcterms:modified xsi:type="dcterms:W3CDTF">2017-08-01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