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80"/>
        <w:gridCol w:w="1180"/>
        <w:gridCol w:w="1020"/>
        <w:gridCol w:w="1280"/>
        <w:gridCol w:w="2720"/>
        <w:gridCol w:w="2100"/>
        <w:gridCol w:w="3640"/>
      </w:tblGrid>
      <w:tr>
        <w:trPr>
          <w:trHeight w:val="390" w:hRule="atLeast"/>
        </w:trPr>
        <w:tc>
          <w:tcPr>
            <w:tcW w:w="159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</w:rPr>
              <w:t>年开封市禹王台区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  <w:lang w:eastAsia="zh-CN"/>
              </w:rPr>
              <w:t>卫计委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  <w:lang w:eastAsia="zh-CN"/>
              </w:rPr>
              <w:t>医学院校毕业生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</w:rPr>
              <w:t>计划表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  <w:lang w:eastAsia="zh-CN"/>
              </w:rPr>
              <w:t>卫生院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拟招聘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岗位数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拟招聘岗位类别及等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禹王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南郊乡卫生院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乡级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差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口腔医学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西医结合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禹王台区汪屯乡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乡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医学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4:00Z</dcterms:created>
  <dc:creator>yuedo</dc:creator>
  <dc:description/>
  <dc:language>en-US</dc:language>
  <cp:lastModifiedBy>yuedo</cp:lastModifiedBy>
  <dcterms:modified xsi:type="dcterms:W3CDTF">2017-08-04T10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