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33"/>
        <w:gridCol w:w="703"/>
        <w:gridCol w:w="3996"/>
        <w:gridCol w:w="2350"/>
        <w:gridCol w:w="2514"/>
        <w:gridCol w:w="703"/>
      </w:tblGrid>
      <w:tr>
        <w:trPr>
          <w:trHeight w:val="570" w:hRule="atLeast"/>
        </w:trPr>
        <w:tc>
          <w:tcPr>
            <w:tcW w:w="1332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3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进入资格复审人员名单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次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80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洁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20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志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40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凌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601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展卓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101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嘉妮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302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盼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403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巧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30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慧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502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列玉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702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嘉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30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远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40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嘉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20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国明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200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远星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701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敬棚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801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慧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502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齐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30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肇堃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102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杨波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80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燕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10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朗坤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90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20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施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502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桂芳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20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宇镇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901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志澎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100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燕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场执法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400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燕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内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302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慧嫦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内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401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慧仪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内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302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嘉欣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内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102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颖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内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402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俏君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内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300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南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内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200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凤文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内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80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法内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503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姗珊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体宣传策划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301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柳媚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体宣传策划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90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国良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体宣传策划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602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森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体宣传策划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101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荣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体宣传策划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501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二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801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秋云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702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旎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600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宝琪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302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仪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60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颖欣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辅助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500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广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管理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20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梓恩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管理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302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大为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管理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00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燕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管理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1001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智豪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管理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700602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汉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区安全生产监督管理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管理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60161880300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</w:tbl>
    <w:p>
      <w:pPr>
        <w:pStyle w:val="Style15"/>
        <w:shd w:fill="FFFFFF" w:val="clear"/>
        <w:spacing w:lineRule="exact" w:line="58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80" w:before="360" w:after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0:00Z</dcterms:created>
  <dc:creator>史兆兰</dc:creator>
  <dc:description/>
  <cp:keywords/>
  <dc:language>en-US</dc:language>
  <cp:lastModifiedBy>史兆兰</cp:lastModifiedBy>
  <dcterms:modified xsi:type="dcterms:W3CDTF">2017-08-04T08:41:00Z</dcterms:modified>
  <cp:revision>1</cp:revision>
  <dc:subject/>
  <dc:title/>
</cp:coreProperties>
</file>