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一、考生须按照公布的面试时间与考场安排，凭本人笔试准考证和二代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二、面试当天提前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钟考生进场完毕；对证件携带不齐的，取消面试资格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四、考生报到后，工作人员按分组顺序组织考生抽签，决定面试试室及面试先后顺序，考生应按抽签确定的面试顺序进行面试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32"/>
          <w:szCs w:val="32"/>
        </w:rPr>
        <w:t>六、考生必须用普通话回答评委提问。在面试中，应严格按照评委的提问回答问题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1:10:00Z</dcterms:created>
  <dc:creator>事业科</dc:creator>
  <dc:description/>
  <cp:keywords/>
  <dc:language>en-US</dc:language>
  <cp:lastModifiedBy>雨林木风</cp:lastModifiedBy>
  <cp:lastPrinted>2016-09-13T11:24:00Z</cp:lastPrinted>
  <dcterms:modified xsi:type="dcterms:W3CDTF">2017-08-02T07:25:00Z</dcterms:modified>
  <cp:revision>11</cp:revision>
  <dc:subject/>
  <dc:title>广东省2015年粤东西北地区乡镇事业单位</dc:title>
</cp:coreProperties>
</file>