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bˆÞ]^ºN›RDnŒT&gt;yOÝOœ–@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ˆÞ]^Ye²€@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QŽ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,{ŒN</w:t>
        <w:softHyphen/>
        <w:t>g^ôvf[!h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å]\OºNXTlQJ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Nán³^ôvf[!hù[å]\OºNXT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</w:t>
        <w:softHyphen/>
        <w:t>eOSºNXTÓ~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ÿ9hnc0‹NNUSMOºN‹N¡{tag‹O</w:t>
        <w:br/>
        <w:t>0 00Ym_l w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ÛbX€ºNXT‚fLˆžRÕl</w:t>
        <w:br/>
        <w:t>0 00bˆÞ]^^^\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ÛbX€ºNXTž[½eÆ~R</w:t>
        <w:br/>
        <w:t>0¾|^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~TYe²€å]\Ož[E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Qš[b—T&gt;y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ÛbX€^ôvf[!hå]\OºN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\</w:t>
        <w:tab/>
        <w:t>gsQ‹Ny˜lQJT‚Y</w:t>
        <w:br/>
        <w:t>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 0ÛbX€¡‹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^,{ŒN</w:t>
        <w:softHyphen/>
        <w:t>g^ôvf[!hb—T&gt;y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ÛbX€å]\OºNXT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ºNÿwQSO¡‹Ræ‹Á‰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ŒN 0ÛbX€„vƒô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”^J\nfØš!hÕkN</w:t>
        <w:softHyphen/>
        <w:t>uÛbX€ÿb—ThQåe6RnfØš!h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^”^J\ÕkN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ÿ7bM|</w:t>
      </w:r>
    </w:p>
    <w:p>
      <w:pPr>
        <w:pStyle w:val="Normal"/>
        <w:bidi w:val="0"/>
        <w:jc w:val="left"/>
        <w:rPr/>
      </w:pPr>
      <w:r>
        <w:rPr/>
        <w:t>NP–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yOºNXTÛbX€ÿ7bM|</w:t>
      </w:r>
    </w:p>
    <w:p>
      <w:pPr>
        <w:pStyle w:val="Normal"/>
        <w:bidi w:val="0"/>
        <w:jc w:val="left"/>
        <w:rPr/>
      </w:pPr>
      <w:r>
        <w:rPr/>
        <w:t>NP–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Çêf[€Õ‹ 0bºNYe²€ 05uÆ‰'Yf[I{^—hQåe6RnfØš!hf[†SŒTýVYf[†S¥b€„vºN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ÖS—_ÕkNÁ‹fN„v</w:t>
        <w:tab/>
        <w:t>c&gt;yOºNXT¥b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ÔYùW</w:t>
        <w:softHyphen/>
        <w:t>u{˜ÖS—_ÔYXbùW{QUSMO</w:t>
      </w:r>
      <w:r>
        <w:br w:type="page"/>
      </w:r>
    </w:p>
    <w:p>
      <w:pPr>
        <w:pStyle w:val="Normal"/>
        <w:bidi w:val="0"/>
        <w:jc w:val="left"/>
        <w:rPr/>
      </w:pPr>
      <w:r>
        <w:rPr/>
        <w:t>T¤a¥b€„vfNb—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N 0¥b€ag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ˆ[ýV¶[ª[Õl 0Õl‹_ 0ÕlÄ‰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a¤ae\LˆYe^I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uˆ[ª~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uˆ[0-N¤\f[Ye^L€NS·_Ä‰ƒ</w:t>
        <w:br/>
        <w:t>0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TLˆïzck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ŽSOeP·^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^„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T\åN</w:t>
        <w:br/>
        <w:t>N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^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åe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amp;{TÛbX€—\MO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—„vvQÖND&lt;hagö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ÛV 0ÛbX€</w:t>
        <w:br/>
        <w:t>z^ŒTžR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{_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 0s^I{ 0Þz‰N 0ébO„vŸSR</w:t>
      </w:r>
      <w:r>
        <w:br w:type="page"/>
      </w:r>
    </w:p>
    <w:p>
      <w:pPr>
        <w:pStyle w:val="Normal"/>
        <w:bidi w:val="0"/>
        <w:jc w:val="left"/>
        <w:rPr/>
      </w:pPr>
      <w:r>
        <w:rPr/>
        <w:t>ÿZW c·_Mb|QY„v(uºNh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(u</w:t>
        <w:tab/>
        <w:t>cUSMO</w:t>
        <w:tab/>
        <w:t>c—\MO„vžR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gq¥b</w:t>
      </w:r>
    </w:p>
    <w:p>
      <w:pPr>
        <w:pStyle w:val="Normal"/>
        <w:bidi w:val="0"/>
        <w:jc w:val="left"/>
        <w:rPr/>
      </w:pPr>
      <w:r>
        <w:rPr/>
        <w:t>T 0µ{Õ‹ 0b—Õ‹ 0SOÀh 0€8h 0U_(uI{</w:t>
        <w:br/>
        <w:t>z^ÛLˆÛbX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  <w:tab/>
        <w:t>ÿÑS^ÛbX€áOo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ubˆÞ]^ºN›RDnŒT&gt;yOÝOœ–@\ÇbˆÞ]^ºN›RDnŒT&gt;yOÝOœ–QÿQ@W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ab/>
        <w:t>ÿ 0bˆÞ]ºNMbQÿQ@W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ab/>
        <w:t>ÿ 0bˆÞ]Ye²€QÿQ@W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ab/>
        <w:t>ÿT&gt;yOÑS^ÛbX€áOo`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ŒN</w:t>
        <w:tab/>
        <w:t>ÿÄ~Ç~¥b</w:t>
      </w:r>
    </w:p>
    <w:p>
      <w:pPr>
        <w:pStyle w:val="Normal"/>
        <w:bidi w:val="0"/>
        <w:jc w:val="left"/>
        <w:rPr/>
      </w:pPr>
      <w:r>
        <w:rPr/>
        <w:t>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¥b</w:t>
      </w:r>
    </w:p>
    <w:p>
      <w:pPr>
        <w:pStyle w:val="Normal"/>
        <w:bidi w:val="0"/>
        <w:jc w:val="left"/>
        <w:rPr/>
      </w:pPr>
      <w:r>
        <w:rPr/>
        <w:t>Töeô•ŒT0W¹p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^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åeó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åeNHS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</w:t>
        <w:br/>
        <w:t>NH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bˆÞ]^Ye²€@\ÿ0W@WÿbˆÞ]^wƒ</w:t>
        <w:tab/>
        <w:t>N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÷S</w:t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¥b</w:t>
      </w:r>
    </w:p>
    <w:p>
      <w:pPr>
        <w:pStyle w:val="Normal"/>
        <w:bidi w:val="0"/>
        <w:jc w:val="left"/>
        <w:rPr/>
      </w:pPr>
      <w:r>
        <w:rPr/>
        <w:t>T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—&amp;^Pg™e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  <w:t>ÿ0bˆÞ]^^ôvf[!h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ÛbX€å]\OºNXT¥b</w:t>
      </w:r>
    </w:p>
    <w:p>
      <w:pPr>
        <w:pStyle w:val="Normal"/>
        <w:bidi w:val="0"/>
        <w:jc w:val="left"/>
        <w:rPr/>
      </w:pPr>
      <w:r>
        <w:rPr/>
        <w:t>Thˆ</w:t>
        <w:br/>
        <w:t>0ÿ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¤_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ýN</w:t>
        <w:tab/>
        <w:t>ÿ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ab/>
        <w:t>ÿ«ŽýNÁ‹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SöNÊS</w:t>
      </w:r>
    </w:p>
    <w:p>
      <w:pPr>
        <w:pStyle w:val="Normal"/>
        <w:bidi w:val="0"/>
        <w:jc w:val="left"/>
        <w:rPr/>
      </w:pPr>
      <w:r>
        <w:rPr/>
        <w:t>YpS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YpS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¤_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ýN</w:t>
        <w:tab/>
        <w:t>ÿ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  <w:t>ÿ7bãS?|ÿŸSöNÊS</w:t>
      </w:r>
    </w:p>
    <w:p>
      <w:pPr>
        <w:pStyle w:val="Normal"/>
        <w:bidi w:val="0"/>
        <w:jc w:val="left"/>
        <w:rPr/>
      </w:pPr>
      <w:r>
        <w:rPr/>
        <w:t>YpSöN</w:t>
        <w:tab/>
        <w:t>ÿ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  <w:t>ÿf[†SÁ‹fNÿŸSöNÊS</w:t>
      </w:r>
    </w:p>
    <w:p>
      <w:pPr>
        <w:pStyle w:val="Normal"/>
        <w:bidi w:val="0"/>
        <w:jc w:val="left"/>
        <w:rPr/>
      </w:pPr>
      <w:r>
        <w:rPr/>
        <w:t>YpSöNÿYuf[ºNXT”^Ðc›OYe²€è-NýVYuf[</w:t>
      </w:r>
    </w:p>
    <w:p>
      <w:pPr>
        <w:pStyle w:val="Normal"/>
        <w:bidi w:val="0"/>
        <w:jc w:val="left"/>
        <w:rPr/>
      </w:pPr>
      <w:r>
        <w:rPr/>
        <w:t>g¡R-NÃ_úQwQ„vƒXYf[†Sf[MO¤‹Á‹fN 0}</w:t>
        <w:tab/>
        <w:t>gúQýVYuf[</w:t>
        <w:softHyphen/>
        <w:t>gô•úQeQƒXÅ`µQ„v¤bgq„vŸSöNÊS</w:t>
      </w:r>
    </w:p>
    <w:p>
      <w:pPr>
        <w:pStyle w:val="Normal"/>
        <w:bidi w:val="0"/>
        <w:jc w:val="left"/>
        <w:rPr/>
      </w:pPr>
      <w:r>
        <w:rPr/>
        <w:t>YpSöN</w:t>
        <w:tab/>
        <w:t>ÿ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  <w:t>ÿ—\MO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—„vvQÖN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ÿYe^D&lt;hÁ‹ 0L€ND&lt;hÁ‹fN„vŸSöNÊS</w:t>
      </w:r>
    </w:p>
    <w:p>
      <w:pPr>
        <w:pStyle w:val="Normal"/>
        <w:bidi w:val="0"/>
        <w:jc w:val="left"/>
        <w:rPr/>
      </w:pPr>
      <w:r>
        <w:rPr/>
        <w:t>YpSöNI{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  <w:br/>
        <w:t>TMQ QÑgq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_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gq—\MO¾‹n?eV{Ä‰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¥b€€ŸSwQ</w:t>
        <w:tab/>
        <w:t>gøv”^„v€b/gL€ð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X€øv”^—\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‚</w:t>
      </w:r>
    </w:p>
    <w:p>
      <w:pPr>
        <w:pStyle w:val="Normal"/>
        <w:bidi w:val="0"/>
        <w:jc w:val="left"/>
        <w:rPr/>
      </w:pPr>
      <w:r>
        <w:rPr/>
        <w:t>N?aØšL€NOX€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—_ÂS R¥b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9hncYm"ü~W[9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÷S‡eöNÄ‰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4³~€¡R9ÏkºNÏkÑy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Q0+ðV¶[</w:t>
        <w:softHyphen/>
        <w:t>^€</w:t>
        <w:softHyphen/>
        <w:t>uÐc›O@b(W¿S§~l?eÿvb+</w:t>
        <w:tab/>
        <w:t>ÿèè•úQwQ„vNOÝOÁ‹byrðV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SöNÊS</w:t>
      </w:r>
    </w:p>
    <w:p>
      <w:pPr>
        <w:pStyle w:val="Normal"/>
        <w:bidi w:val="0"/>
        <w:jc w:val="left"/>
        <w:rPr/>
      </w:pPr>
      <w:r>
        <w:rPr/>
        <w:t>YpS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¡[8h</w:t>
      </w:r>
      <w:r>
        <w:br w:type="page"/>
      </w:r>
    </w:p>
    <w:p>
      <w:pPr>
        <w:pStyle w:val="Normal"/>
        <w:bidi w:val="0"/>
        <w:jc w:val="left"/>
        <w:rPr/>
      </w:pPr>
      <w:r>
        <w:rPr/>
        <w:t>TïSMQd–vQ€¡R9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</w:t>
        <w:tab/>
        <w:t>N</w:t>
        <w:tab/>
        <w:t>ÿD&lt;h¡[å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^Ye²€@\9hnc¥b€€Ðc›O„vD™eÛLˆD&lt;h¡[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{T¥b€agöN„vÑS&gt;eÆQ€Á‹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¥b€€Ðc›O„vD™eÅ_{˜</w:t>
        <w:softHyphen/>
        <w:t>wž[ïS`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</w:t>
        <w:tab/>
        <w:t>g_Z†\OGP 0Pg™e</w:t>
      </w:r>
    </w:p>
    <w:p>
      <w:pPr>
        <w:pStyle w:val="Normal"/>
        <w:bidi w:val="0"/>
        <w:jc w:val="left"/>
        <w:rPr/>
      </w:pPr>
      <w:r>
        <w:rPr/>
        <w:t>Nž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‹_ÖSˆmU_(uD&lt;h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,g!kÛbX€</w:t>
        <w:tab/>
        <w:t>c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Ôk‹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€¡‹R</w:t>
      </w:r>
      <w:r>
        <w:br w:type="page"/>
      </w:r>
    </w:p>
    <w:p>
      <w:pPr>
        <w:pStyle w:val="Normal"/>
        <w:bidi w:val="0"/>
        <w:jc w:val="left"/>
        <w:rPr/>
      </w:pPr>
      <w:r>
        <w:rPr/>
        <w:t>N¥b</w:t>
      </w:r>
    </w:p>
    <w:p>
      <w:pPr>
        <w:pStyle w:val="Normal"/>
        <w:bidi w:val="0"/>
        <w:jc w:val="left"/>
        <w:rPr/>
      </w:pPr>
      <w:r>
        <w:rPr/>
        <w:t>TºNpe</w:t>
      </w:r>
    </w:p>
    <w:p>
      <w:pPr>
        <w:pStyle w:val="Normal"/>
        <w:bidi w:val="0"/>
        <w:jc w:val="left"/>
        <w:rPr/>
      </w:pPr>
      <w:r>
        <w:rPr/>
        <w:t>N³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€Ôk‹O„v—\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€¡‹R\øv”^8hÏQ</w:t>
      </w:r>
      <w:r>
        <w:br w:type="page"/>
      </w:r>
    </w:p>
    <w:p>
      <w:pPr>
        <w:pStyle w:val="Normal"/>
        <w:bidi w:val="0"/>
        <w:jc w:val="left"/>
        <w:rPr/>
      </w:pPr>
      <w:r>
        <w:rPr/>
        <w:t>ÿ¥b</w:t>
      </w:r>
    </w:p>
    <w:p>
      <w:pPr>
        <w:pStyle w:val="Normal"/>
        <w:bidi w:val="0"/>
        <w:jc w:val="left"/>
        <w:rPr/>
      </w:pPr>
      <w:r>
        <w:rPr/>
        <w:t>TºNpe\Ž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ºN„v</w:t>
      </w:r>
    </w:p>
    <w:p>
      <w:pPr>
        <w:pStyle w:val="Normal"/>
        <w:bidi w:val="0"/>
        <w:jc w:val="left"/>
        <w:rPr/>
      </w:pPr>
      <w:r>
        <w:rPr/>
        <w:t>Nˆ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hÏQchpeJ\öe\T&gt;yOlQJ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ÆQ€Á‹†˜ÖSöeô•ŒT0W¹pÿ€</w:t>
        <w:softHyphen/>
        <w:t>uíQ¥b</w:t>
      </w:r>
    </w:p>
    <w:p>
      <w:pPr>
        <w:pStyle w:val="Normal"/>
        <w:bidi w:val="0"/>
        <w:jc w:val="left"/>
        <w:rPr/>
      </w:pPr>
      <w:r>
        <w:rPr/>
        <w:t>T9ÑShyŽ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t^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åeNHSÐÏà¡±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þ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ý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À”d™7¤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bˆÞ]^ºN›R&gt;yÝO@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bˆÞ]^Ye²€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?S</w:t>
      </w:r>
    </w:p>
    <w:p>
      <w:pPr>
        <w:pStyle w:val="Normal"/>
        <w:bidi w:val="0"/>
        <w:jc w:val="left"/>
        <w:rPr/>
      </w:pPr>
      <w:r>
        <w:rPr/>
        <w:t>T(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48:00Z</dcterms:created>
  <dc:creator>jh</dc:creator>
  <dc:description/>
  <dc:language>en-US</dc:language>
  <cp:lastModifiedBy>匿名用户</cp:lastModifiedBy>
  <dcterms:modified xsi:type="dcterms:W3CDTF">2017-08-07T04:42:39Z</dcterms:modified>
  <cp:revision>20</cp:revision>
  <dc:subject/>
  <dc:title>衢州市人力社保局  衢州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