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80"/>
        <w:ind w:left="1993" w:hanging="135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优才人力资源公司公开招聘聘员职位表</w:t>
      </w:r>
    </w:p>
    <w:p>
      <w:pPr>
        <w:pStyle w:val="Normal"/>
        <w:widowControl/>
        <w:shd w:fill="FFFFFF" w:val="clear"/>
        <w:spacing w:lineRule="exact" w:line="360"/>
        <w:ind w:left="2626" w:hanging="1988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4"/>
        <w:gridCol w:w="775"/>
        <w:gridCol w:w="694"/>
        <w:gridCol w:w="1290"/>
        <w:gridCol w:w="2259"/>
        <w:gridCol w:w="3546"/>
        <w:gridCol w:w="2658"/>
        <w:gridCol w:w="1432"/>
      </w:tblGrid>
      <w:tr>
        <w:trPr>
          <w:trHeight w:val="5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高年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、经济学、审计学、统计学、财务管理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助理会计师、助理审计师及以上相关专业技术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仲裁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全日制大学本科学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通过司法考试的且为市内户籍的可放宽至全日制大专学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同时具备以下条件之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曾任审判员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从事法律研究、教学工作并具有中级以上职称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具有法律知识，从事人力资源管理工作、工会工作、法律工作等满五年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律师执业满三年的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会计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要求政治面貌为中共党员，持有会计从业资格证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党群服务相关社工工作经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由用人单位出具工作证明</w:t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自动化类、建筑类、工程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语言文学类、管理学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大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以上学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仅限深圳市龙岗区户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派遣至区人大下派到宝龙街道相关社区工作</w:t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综合类聘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以上学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仅限深圳市龙岗区户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派遣至区人大下派到宝龙街道相关社区工作</w:t>
            </w:r>
          </w:p>
        </w:tc>
      </w:tr>
    </w:tbl>
    <w:p>
      <w:pPr>
        <w:pStyle w:val="Normal"/>
        <w:ind w:firstLine="238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计算时间截止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8:00Z</dcterms:created>
  <dc:creator>Lenovo User</dc:creator>
  <dc:description/>
  <dc:language>en-US</dc:language>
  <cp:lastModifiedBy>Administrator</cp:lastModifiedBy>
  <cp:lastPrinted>2017-04-06T16:34:00Z</cp:lastPrinted>
  <dcterms:modified xsi:type="dcterms:W3CDTF">2017-08-09T09:16:3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