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left="-2" w:right="206" w:firstLine="6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开化县</w:t>
      </w:r>
      <w:r>
        <w:rPr>
          <w:rFonts w:eastAsia="黑体;SimHei" w:cs="宋体;SimSun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宋体;SimSun" w:eastAsia="黑体;SimHei"/>
          <w:bCs/>
          <w:sz w:val="30"/>
          <w:szCs w:val="30"/>
        </w:rPr>
        <w:t>年公开招聘部分事业单位工作人员考试大纲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;宋体" w:eastAsia="仿宋_GB2312"/>
          <w:sz w:val="28"/>
          <w:szCs w:val="28"/>
        </w:rPr>
        <w:t>专业不限类笔试科目为《综合知识》、《申论》两门科目；②其他职位笔试为《综合知识》、《专业知识》两门科目，《专业知识》合格分数为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科目考试时限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480"/>
        <w:ind w:left="-2" w:right="206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言语理解与表达、数量关系、判断推理、资料分析、基础知识（含政治、法律、管理、经济、科技、公文、党史、国情、人文、生活常识等）。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《申论》笔试范围：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主要通过应考人员对给定材料的分析、概括、提炼、加工，测查应考人员的阅读理解能力、贯彻执行能力、解决实际问题的能力和文字表达能力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综合文字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秘基础知识、公文处理和写作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法律”、“书记员”、“砂石资源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律基础理论和实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档案管理”、“图书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管理概论、管理学、信息检索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司法行政人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力资源管理概论、管理学、行政管理学、组织行为学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财务”、“资产管理”、“审计”、“会计助理”、“农经管理”：</w:t>
      </w:r>
      <w:r>
        <w:rPr>
          <w:rFonts w:ascii="仿宋_GB2312" w:hAnsi="仿宋_GB2312" w:eastAsia="仿宋_GB2312"/>
          <w:sz w:val="28"/>
          <w:szCs w:val="28"/>
        </w:rPr>
        <w:t>会计原理、财政监督、预算会计、会计电算化、财务审计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工程管理”、“土地管理”、“建设工程交易”、“水利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项目管理、工程估价与造价管理、土木工程概论、工程合同管理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网络管理”、“网络维护”、“信息维护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基础知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硬件设备（机房）管理维护、网络安全管理、网络知识、数据库基础与应用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村能源推广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资源利用、环境科学与工程、能源与环境系统工程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能源科学与工程、环境工程学、农业生态学、新能源原理与技术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安全监督”、“公路工程”：</w:t>
      </w:r>
      <w:r>
        <w:rPr>
          <w:rFonts w:ascii="仿宋_GB2312" w:hAnsi="仿宋_GB2312" w:eastAsia="仿宋_GB2312"/>
          <w:sz w:val="28"/>
          <w:szCs w:val="28"/>
        </w:rPr>
        <w:t>公路与桥梁、道路与桥梁、道路桥梁工程技术、交通工程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运管员”：</w:t>
      </w:r>
      <w:r>
        <w:rPr>
          <w:rFonts w:ascii="仿宋_GB2312" w:hAnsi="仿宋_GB2312" w:eastAsia="仿宋_GB2312"/>
          <w:sz w:val="28"/>
          <w:szCs w:val="28"/>
        </w:rPr>
        <w:t>公路运输与管理、城市交通运输、交通运输、交通管理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电子商务管理”：</w:t>
      </w:r>
      <w:r>
        <w:rPr>
          <w:rFonts w:ascii="仿宋_GB2312" w:hAnsi="仿宋_GB2312" w:eastAsia="仿宋_GB2312"/>
          <w:sz w:val="28"/>
          <w:szCs w:val="28"/>
        </w:rPr>
        <w:t>管理学原理、电子商务、市场营销学、国际贸易理论与实务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市政管理”、“公共事业管理”：</w:t>
      </w:r>
      <w:r>
        <w:rPr>
          <w:rFonts w:ascii="仿宋_GB2312" w:hAnsi="仿宋_GB2312" w:eastAsia="仿宋_GB2312"/>
          <w:color w:val="000000"/>
          <w:sz w:val="28"/>
          <w:szCs w:val="28"/>
        </w:rPr>
        <w:t>市政公用工程技术、城镇道路工程、城镇桥梁工程、城市给水排水工程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园林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园林设计艺术原理、风景园林设计、风景园林工程、园林建筑设计、城市绿地规划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地质监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矿山地质学、采矿学、水文工程地质学、资源勘查、环境地质学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建设”、“规划管理”、“规划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设计”：</w:t>
      </w:r>
      <w:r>
        <w:rPr>
          <w:rFonts w:ascii="仿宋_GB2312" w:hAnsi="仿宋_GB2312" w:eastAsia="仿宋_GB2312"/>
          <w:color w:val="000000"/>
          <w:sz w:val="28"/>
          <w:szCs w:val="28"/>
        </w:rPr>
        <w:t>城市规划实务、城市规划原理、建筑设计基础、建筑设计、中外建筑史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旅游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管理学、生态旅游、旅游项目管理、旅游资源开发管理、景点规划与管理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产养殖技术”：</w:t>
      </w:r>
      <w:r>
        <w:rPr>
          <w:rFonts w:ascii="仿宋_GB2312" w:hAnsi="仿宋_GB2312" w:eastAsia="仿宋_GB2312"/>
          <w:sz w:val="28"/>
          <w:szCs w:val="28"/>
        </w:rPr>
        <w:t>水产动物疾病学、池塘养殖、饲料与营养、特种养殖、养殖水化学、鱼类学、水生生物学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利工程管理”、“水利工程”、“水利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工建筑物、工程力学、水力学、水利工程施工、水资源管理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林政管理”、“公益林管理”、“技术推广”、“管护”、“林技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木遗传育种、森林培育、森林保护学、经济林栽培学、森林经理学、森林生态学、野生动植物保护与利用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、“技术员”：</w:t>
      </w:r>
      <w:r>
        <w:rPr>
          <w:rFonts w:ascii="仿宋_GB2312" w:hAnsi="仿宋_GB2312" w:eastAsia="仿宋_GB2312"/>
          <w:sz w:val="28"/>
          <w:szCs w:val="28"/>
        </w:rPr>
        <w:t>地理信息系统基础、地理空间数据基础、空间数据处理、遥感技术系统、遥感的应用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、“测绘员</w:t>
      </w:r>
      <w:r>
        <w:rPr>
          <w:rFonts w:eastAsia="仿宋_GB2312" w:ascii="仿宋_GB2312" w:hAnsi="仿宋_GB2312"/>
          <w:b/>
          <w:sz w:val="28"/>
          <w:szCs w:val="28"/>
        </w:rPr>
        <w:t>1”</w:t>
      </w:r>
      <w:r>
        <w:rPr>
          <w:rFonts w:ascii="仿宋_GB2312" w:hAnsi="仿宋_GB2312" w:eastAsia="仿宋_GB2312"/>
          <w:b/>
          <w:sz w:val="28"/>
          <w:szCs w:val="28"/>
        </w:rPr>
        <w:t>、“测绘员</w:t>
      </w:r>
      <w:r>
        <w:rPr>
          <w:rFonts w:eastAsia="仿宋_GB2312" w:ascii="仿宋_GB2312" w:hAnsi="仿宋_GB2312"/>
          <w:b/>
          <w:sz w:val="28"/>
          <w:szCs w:val="28"/>
        </w:rPr>
        <w:t>2”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地测量、工程测量、遥感及航空摄影测量、地理信息系统、房产测量、地籍测量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P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应用原理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、“环境监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机化学基础知识、无机及分析化学基础知识、环境污染治理基础知识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“电力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路、电机学、电力系统分析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“设备维修”：</w:t>
      </w:r>
      <w:r>
        <w:rPr>
          <w:rFonts w:ascii="仿宋_GB2312" w:hAnsi="仿宋_GB2312" w:eastAsia="仿宋_GB2312"/>
          <w:color w:val="000000"/>
          <w:sz w:val="28"/>
          <w:szCs w:val="28"/>
        </w:rPr>
        <w:t>机械和电子技术基础知识，传感器检测技术，微机自动控制技术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新闻采编”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文字记者”：</w:t>
      </w:r>
      <w:r>
        <w:rPr>
          <w:rFonts w:ascii="仿宋_GB2312" w:hAnsi="仿宋_GB2312" w:eastAsia="仿宋_GB2312"/>
          <w:sz w:val="28"/>
          <w:szCs w:val="28"/>
        </w:rPr>
        <w:t>新闻学概论、新闻采访写作、新闻评论写作、新闻摄影、报纸编辑、中国现代文学作品选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“建筑工程”、“规划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设计、建筑设计基础、房屋建筑学、道路桥梁工程技术、土木工程施工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、“项目管理”：</w:t>
      </w:r>
      <w:r>
        <w:rPr>
          <w:rFonts w:ascii="仿宋_GB2312" w:hAnsi="仿宋_GB2312" w:eastAsia="仿宋_GB2312"/>
          <w:sz w:val="28"/>
          <w:szCs w:val="28"/>
        </w:rPr>
        <w:t>投资学基础知识、投资项目评估、项目融资、财务会计等专业知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“摄像记者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视摄像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“播音主持”：</w:t>
      </w:r>
      <w:r>
        <w:rPr>
          <w:rFonts w:ascii="仿宋_GB2312" w:hAnsi="仿宋_GB2312" w:eastAsia="仿宋_GB2312"/>
          <w:sz w:val="28"/>
          <w:szCs w:val="28"/>
        </w:rPr>
        <w:t>播音与主持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气象综合业务”：</w:t>
      </w:r>
      <w:r>
        <w:rPr>
          <w:rFonts w:ascii="仿宋_GB2312" w:hAnsi="仿宋_GB2312" w:eastAsia="仿宋_GB2312"/>
          <w:sz w:val="28"/>
          <w:szCs w:val="28"/>
        </w:rPr>
        <w:t>天气学原理和方法、现代气象服务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“农技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概论、农业政策与法规、作物栽培学、病虫害防治学、蔬菜栽培学、土壤肥料学、食品营养学、农产品检验与检测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畜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兽医学、畜牧学、动物解剖学、动物药学、动物防疫与检验学等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机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设计原理、农业机械学、农业机械化管理及安全、农业机械化技术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特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植物及植物生理学、作物病虫害防治学、植物栽培学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36:00Z</dcterms:created>
  <dc:creator>FtpDown</dc:creator>
  <dc:description/>
  <cp:keywords/>
  <dc:language>en-US</dc:language>
  <cp:lastModifiedBy>匿名用户</cp:lastModifiedBy>
  <cp:lastPrinted>2017-08-15T11:19:00Z</cp:lastPrinted>
  <dcterms:modified xsi:type="dcterms:W3CDTF">2017-08-15T10:21:00Z</dcterms:modified>
  <cp:revision>8</cp:revision>
  <dc:subject/>
  <dc:title>开化县2008年公开招考部分事业单位工作人员</dc:title>
</cp:coreProperties>
</file>