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国家统计局梓潼调查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招聘辅助调查员的公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工作需要，面向社会公开招聘辅助调查员。现将有关事宜公告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聘人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镇调查员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，农村调查员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招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责任心强、吃苦耐劳、踏实肯干，有较强的应变能力、逻辑思维、语言表达能力和沟通能力，群众基础较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化程度相对较高，会使用微信、</w:t>
      </w:r>
      <w:r>
        <w:rPr>
          <w:rFonts w:eastAsia="仿宋_GB2312" w:ascii="仿宋_GB2312" w:hAnsi="仿宋_GB2312"/>
          <w:sz w:val="32"/>
          <w:szCs w:val="32"/>
        </w:rPr>
        <w:t>QQ</w:t>
      </w:r>
      <w:r>
        <w:rPr>
          <w:rFonts w:ascii="仿宋_GB2312" w:hAnsi="仿宋_GB2312" w:eastAsia="仿宋_GB2312"/>
          <w:sz w:val="32"/>
          <w:szCs w:val="32"/>
        </w:rPr>
        <w:t>、电脑、办公软件等现代化通讯工具和办公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城镇调查员：熟悉社区居民人口分布、收入情况、地域边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农村调查员：熟悉农村居民生产生活情况，人口分布、收入情况、地域边界等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招聘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现场面试方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报名时间、地点及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周六、周日照常接受报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名地点：国家统计局梓潼调查队办公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梓潼县城北新区行政主楼</w:t>
      </w:r>
      <w:r>
        <w:rPr>
          <w:rFonts w:eastAsia="仿宋_GB2312" w:ascii="仿宋_GB2312" w:hAnsi="仿宋_GB2312"/>
          <w:sz w:val="32"/>
          <w:szCs w:val="32"/>
        </w:rPr>
        <w:t>2-44</w:t>
      </w:r>
      <w:r>
        <w:rPr>
          <w:rFonts w:ascii="仿宋_GB2312" w:hAnsi="仿宋_GB2312" w:eastAsia="仿宋_GB2312"/>
          <w:sz w:val="32"/>
          <w:szCs w:val="32"/>
        </w:rPr>
        <w:t>室）。也可电话报名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杨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816-8102071  1898113325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QQ:104698192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微信：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drawing>
          <wp:inline distT="0" distB="0" distL="0" distR="0">
            <wp:extent cx="1069975" cy="105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t>Y104698192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统计局梓潼调查队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36:00Z</dcterms:created>
  <dc:creator>huangjd</dc:creator>
  <dc:description/>
  <dc:language>en-US</dc:language>
  <cp:lastModifiedBy>黄继丹</cp:lastModifiedBy>
  <cp:lastPrinted>2017-07-03T17:34:00Z</cp:lastPrinted>
  <dcterms:modified xsi:type="dcterms:W3CDTF">2017-08-30T02:36:00Z</dcterms:modified>
  <cp:revision>2</cp:revision>
  <dc:subject/>
  <dc:title/>
</cp:coreProperties>
</file>