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固始县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年卫生和计划生育委员会面向社会公开招聘    部分事业单位工作人员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autoSpaceDE w:val="false"/>
        <w:jc w:val="both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12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259"/>
        <w:gridCol w:w="443"/>
        <w:gridCol w:w="119"/>
        <w:gridCol w:w="353"/>
        <w:gridCol w:w="952"/>
        <w:gridCol w:w="863"/>
        <w:gridCol w:w="754"/>
        <w:gridCol w:w="356"/>
        <w:gridCol w:w="1479"/>
        <w:gridCol w:w="2449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2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岗位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码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是否同意调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17-05-09T10:40:00Z</cp:lastPrinted>
  <dcterms:modified xsi:type="dcterms:W3CDTF">2017-08-09T09:12:21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