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澳县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拟录用公务员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批公示名单</w:t>
      </w:r>
    </w:p>
    <w:tbl>
      <w:tblPr>
        <w:tblW w:w="936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0"/>
        <w:gridCol w:w="2300"/>
        <w:gridCol w:w="880"/>
        <w:gridCol w:w="880"/>
        <w:gridCol w:w="1780"/>
      </w:tblGrid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何若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9990403036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南澳县党政办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政研室科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9.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76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汕头大学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吴志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9990407016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南澳县农业局（林业局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综合执法股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64.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78.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仲恺农业工程学院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黄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9990404039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南澳县农业局（林业局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综合执法股办事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59.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78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仲恺农业工程学院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王梓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9990404019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本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南澳县质量技术监督局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特种设备安全监察股科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6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72.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华南农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4:00Z</dcterms:created>
  <dc:creator>GWYG</dc:creator>
  <dc:description/>
  <dc:language>en-US</dc:language>
  <cp:lastModifiedBy>ZS01</cp:lastModifiedBy>
  <dcterms:modified xsi:type="dcterms:W3CDTF">2017-08-30T00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