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73"/>
        <w:jc w:val="left"/>
        <w:rPr>
          <w:rFonts w:ascii="??_GB2312;Times New Roman" w:hAnsi="??_GB2312;Times New Roman" w:eastAsia="Times New Roman" w:cs="仿宋;宋体"/>
          <w:color w:val="000000"/>
          <w:sz w:val="32"/>
          <w:szCs w:val="32"/>
        </w:rPr>
      </w:pPr>
      <w:r>
        <w:rPr>
          <w:rFonts w:ascii="??_GB2312;Times New Roman" w:hAnsi="??_GB2312;Times New Roman" w:cs="仿宋;宋体" w:eastAsia="Times New Roman"/>
          <w:color w:val="000000"/>
          <w:sz w:val="32"/>
          <w:szCs w:val="32"/>
        </w:rPr>
        <w:t>附件</w:t>
      </w:r>
      <w:r>
        <w:rPr>
          <w:rFonts w:eastAsia="Times New Roman" w:cs="仿宋;宋体" w:ascii="??_GB2312;Times New Roman" w:hAnsi="??_GB2312;Times New Roman"/>
          <w:color w:val="000000"/>
          <w:sz w:val="32"/>
          <w:szCs w:val="32"/>
        </w:rPr>
        <w:t>1</w:t>
      </w:r>
      <w:r>
        <w:rPr>
          <w:rFonts w:ascii="??_GB2312;Times New Roman" w:hAnsi="??_GB2312;Times New Roman" w:cs="仿宋;宋体" w:eastAsia="Times New Roman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??_GB2312;Times New Roman" w:hAnsi="??_GB2312;Times New Roman" w:eastAsia="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eastAsia="Times New Roman" w:cs="宋体;SimSun" w:ascii="??_GB2312;Times New Roman" w:hAnsi="??_GB2312;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罗江县公开招聘卫生事业单位工作人员岗位表</w:t>
      </w:r>
    </w:p>
    <w:tbl>
      <w:tblPr>
        <w:tblW w:w="946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85"/>
        <w:gridCol w:w="780"/>
        <w:gridCol w:w="915"/>
        <w:gridCol w:w="4128"/>
      </w:tblGrid>
      <w:tr>
        <w:trPr>
          <w:trHeight w:val="94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招聘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招聘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名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学历专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（符合其一）</w:t>
            </w:r>
          </w:p>
        </w:tc>
      </w:tr>
      <w:tr>
        <w:trPr>
          <w:trHeight w:val="947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罗江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临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Cs w:val="21"/>
              </w:rPr>
              <w:t>本科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研究生：临床医学专业类</w:t>
            </w:r>
            <w:r>
              <w:rPr>
                <w:rFonts w:cs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40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本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Cs w:val="18"/>
              </w:rPr>
              <w:t>科：临床医学专业</w:t>
            </w:r>
          </w:p>
        </w:tc>
      </w:tr>
      <w:tr>
        <w:trPr>
          <w:trHeight w:val="94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18"/>
              </w:rPr>
            </w:pPr>
            <w:r>
              <w:rPr>
                <w:rFonts w:cs="Times New Roman"/>
                <w:color w:val="000000"/>
                <w:sz w:val="24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医学影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Cs w:val="21"/>
              </w:rPr>
              <w:t>本科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研究生：影像医学与核医学专业</w:t>
            </w:r>
            <w:r>
              <w:rPr>
                <w:rFonts w:cs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40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本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Cs w:val="18"/>
              </w:rPr>
              <w:t>科：医学影像学专业</w:t>
            </w:r>
          </w:p>
        </w:tc>
      </w:tr>
      <w:tr>
        <w:trPr>
          <w:trHeight w:val="94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18"/>
              </w:rPr>
            </w:pPr>
            <w:r>
              <w:rPr>
                <w:rFonts w:cs="Times New Roman"/>
                <w:color w:val="000000"/>
                <w:sz w:val="24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口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Cs w:val="21"/>
              </w:rPr>
              <w:t>本科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研究生：口腔临床医学专业</w:t>
            </w:r>
            <w:r>
              <w:rPr>
                <w:rFonts w:cs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40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本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科：口腔医学专业</w:t>
            </w:r>
          </w:p>
        </w:tc>
      </w:tr>
      <w:tr>
        <w:trPr>
          <w:trHeight w:val="94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18"/>
              </w:rPr>
            </w:pPr>
            <w:r>
              <w:rPr>
                <w:rFonts w:cs="Times New Roman"/>
                <w:color w:val="000000"/>
                <w:sz w:val="24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麻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Cs w:val="21"/>
              </w:rPr>
              <w:t>本科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研究生：麻醉学专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40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本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Cs w:val="18"/>
              </w:rPr>
              <w:t>科：麻醉学专业</w:t>
            </w:r>
          </w:p>
        </w:tc>
      </w:tr>
      <w:tr>
        <w:trPr>
          <w:trHeight w:val="947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罗江县中医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临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Cs w:val="21"/>
              </w:rPr>
              <w:t>本科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研究生：临床医学专业类</w:t>
            </w:r>
            <w:r>
              <w:rPr>
                <w:rFonts w:cs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本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Cs w:val="18"/>
              </w:rPr>
              <w:t>科：临床医学专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4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18"/>
              </w:rPr>
            </w:pPr>
            <w:r>
              <w:rPr>
                <w:rFonts w:cs="Times New Roman"/>
                <w:color w:val="000000"/>
                <w:sz w:val="24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麻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Cs w:val="21"/>
              </w:rPr>
              <w:t>本科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研究生：麻醉学专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40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本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Cs w:val="18"/>
              </w:rPr>
              <w:t>科：麻醉学专业</w:t>
            </w:r>
          </w:p>
        </w:tc>
      </w:tr>
      <w:tr>
        <w:trPr>
          <w:trHeight w:val="947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18"/>
              </w:rPr>
            </w:pPr>
            <w:r>
              <w:rPr>
                <w:rFonts w:cs="Times New Roman"/>
                <w:color w:val="000000"/>
                <w:sz w:val="24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针灸康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Cs w:val="21"/>
              </w:rPr>
              <w:t>本科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0" w:hanging="90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研究生：针灸推拿学专业、康复医学与理疗学专业</w:t>
            </w:r>
            <w:r>
              <w:rPr>
                <w:rFonts w:cs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400"/>
              <w:ind w:left="900" w:hanging="9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本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Cs w:val="18"/>
              </w:rPr>
              <w:t>科：针炙推拿学专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康复治疗学专业</w:t>
            </w:r>
          </w:p>
        </w:tc>
      </w:tr>
      <w:tr>
        <w:trPr>
          <w:trHeight w:val="1216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罗江县疾病预防控制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疾病预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Cs w:val="21"/>
              </w:rPr>
              <w:t>本科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研究生：公共卫生与预防医学专业类</w:t>
            </w:r>
            <w:r>
              <w:rPr>
                <w:rFonts w:cs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40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本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Cs w:val="18"/>
              </w:rPr>
              <w:t>科：预防医学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38:00Z</dcterms:created>
  <dc:creator>Administrator</dc:creator>
  <dc:description/>
  <cp:keywords/>
  <dc:language>en-US</dc:language>
  <cp:lastModifiedBy>微软用户</cp:lastModifiedBy>
  <dcterms:modified xsi:type="dcterms:W3CDTF">2017-11-06T08:5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