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西南交通大学教职工岗位聘用申请与审核表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275"/>
        <w:gridCol w:w="851"/>
        <w:gridCol w:w="1173"/>
        <w:gridCol w:w="992"/>
        <w:gridCol w:w="675"/>
        <w:gridCol w:w="1101"/>
        <w:gridCol w:w="1381"/>
      </w:tblGrid>
      <w:tr>
        <w:trPr>
          <w:trHeight w:val="551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参工时间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来校时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行政职务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61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须填写本人可以正常接受信件的地址</w:t>
            </w:r>
          </w:p>
        </w:tc>
      </w:tr>
      <w:tr>
        <w:trPr>
          <w:trHeight w:val="441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所在二级单位</w:t>
            </w:r>
          </w:p>
        </w:tc>
        <w:tc>
          <w:tcPr>
            <w:tcW w:w="61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度或聘期考核结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年度考核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年度考核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2-201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聘期考核</w:t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聘岗位类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聘岗位等级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聘岗位主要工作地点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b/>
                <w:color w:val="5B9BD5" w:themeColor="accent1"/>
                <w:kern w:val="2"/>
                <w:sz w:val="21"/>
                <w:szCs w:val="21"/>
                <w:lang w:val="en-US" w:eastAsia="zh-CN" w:bidi="ar-SA"/>
              </w:rPr>
              <w:t>填写：犀浦、九里、峨眉等校区</w:t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应聘岗位类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应聘岗位等级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应聘岗位主要工作地点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b/>
                <w:color w:val="5B9BD5" w:themeColor="accent1"/>
                <w:kern w:val="2"/>
                <w:sz w:val="21"/>
                <w:szCs w:val="21"/>
                <w:lang w:val="en-US" w:eastAsia="zh-CN" w:bidi="ar-SA"/>
              </w:rPr>
              <w:t>填写：犀浦、九里、峨眉等校区</w:t>
            </w:r>
          </w:p>
        </w:tc>
      </w:tr>
      <w:tr>
        <w:trPr>
          <w:trHeight w:val="491" w:hRule="atLeast"/>
        </w:trPr>
        <w:tc>
          <w:tcPr>
            <w:tcW w:w="8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应聘相应类型岗位所具备的条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附件相应条件证明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8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本表所填写的信息和所提供的应聘材料的真实性，若有弄虚作假情况，愿意接受相应的处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同时，本人同意应聘成功后，在本聘期内，本人的薪酬（基本工资、绩效津贴等），由学校、所在二级单位依据所聘岗位对应的薪酬标准、以及相关分配方案予以核发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承诺人（签字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  月  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同意报名应聘单位岗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月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接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审核，符合我单位岗位（岗位等级）聘用条件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审核人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月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级单位岗位聘用工作组聘用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过聘岗答辩（或考察），同意聘任我单位岗位（岗位等级），聘期自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——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336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作组组长（签字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月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备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267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1a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6089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6089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767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08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608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67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30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9:00Z</dcterms:created>
  <dc:creator>朱同江</dc:creator>
  <dc:description/>
  <dc:language>en-US</dc:language>
  <cp:lastModifiedBy>黄甲元</cp:lastModifiedBy>
  <cp:lastPrinted>2016-09-29T06:48:00Z</cp:lastPrinted>
  <dcterms:modified xsi:type="dcterms:W3CDTF">2017-11-13T08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