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0401" w:type="dxa"/>
        <w:jc w:val="left"/>
        <w:tblInd w:w="-6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502"/>
        <w:gridCol w:w="1221"/>
        <w:gridCol w:w="1034"/>
        <w:gridCol w:w="531"/>
        <w:gridCol w:w="905"/>
        <w:gridCol w:w="531"/>
        <w:gridCol w:w="761"/>
        <w:gridCol w:w="704"/>
        <w:gridCol w:w="805"/>
        <w:gridCol w:w="747"/>
        <w:gridCol w:w="532"/>
        <w:gridCol w:w="750"/>
        <w:gridCol w:w="315"/>
      </w:tblGrid>
      <w:tr>
        <w:trPr>
          <w:trHeight w:val="1335" w:hRule="atLeast"/>
        </w:trPr>
        <w:tc>
          <w:tcPr>
            <w:tcW w:w="104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天全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事业单位公开考调工作人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总成绩排名及进入体检人员</w:t>
            </w:r>
          </w:p>
        </w:tc>
      </w:tr>
      <w:tr>
        <w:trPr>
          <w:trHeight w:val="7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笔试折合成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试折合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察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察折合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成绩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是否进入体检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医疗保险管理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3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2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.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9.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医疗保险管理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8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6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4.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0.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.1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9.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医疗保险管理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1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2.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.5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5.8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医疗保险管理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9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9.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.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4.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医疗保险管理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3.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医疗保险管理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城乡经济调查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4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城乡经济调查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7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3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.7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3.3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城乡经济调查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9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信访接待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7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4.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0.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网格化服务管理监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2.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6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.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701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天全县法学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02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2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.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8.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Administrator</dc:creator>
  <dc:description/>
  <dc:language>en-US</dc:language>
  <cp:lastModifiedBy>Administrator</cp:lastModifiedBy>
  <dcterms:modified xsi:type="dcterms:W3CDTF">2017-12-26T08:09:00Z</dcterms:modified>
  <cp:revision>1</cp:revision>
  <dc:subject/>
  <dc:title/>
</cp:coreProperties>
</file>