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6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西南民族大学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公开招聘教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根据《国家民委直属事业单位公开招聘人员暂行办法》（民党发</w:t>
      </w:r>
      <w:r>
        <w:rPr>
          <w:sz w:val="21"/>
          <w:szCs w:val="21"/>
        </w:rPr>
        <w:t>[2012]6</w:t>
      </w:r>
      <w:r>
        <w:rPr>
          <w:sz w:val="21"/>
          <w:szCs w:val="21"/>
        </w:rPr>
        <w:t>号）、《关于进一步规范直属事业单位公开招聘工作的通知》（民人事字</w:t>
      </w:r>
      <w:r>
        <w:rPr>
          <w:sz w:val="21"/>
          <w:szCs w:val="21"/>
        </w:rPr>
        <w:t>[2017]326</w:t>
      </w:r>
      <w:r>
        <w:rPr>
          <w:sz w:val="21"/>
          <w:szCs w:val="21"/>
        </w:rPr>
        <w:t>号）文件精神，结合学校发展需要，西南民族大学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公开招聘教师，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详见西南民族大学主页：</w:t>
      </w:r>
      <w:r>
        <w:rPr>
          <w:sz w:val="21"/>
          <w:szCs w:val="21"/>
        </w:rPr>
        <w:t>www.swun.edu.cn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二、招聘岗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招聘专任教师岗位</w:t>
      </w:r>
      <w:r>
        <w:rPr>
          <w:sz w:val="21"/>
          <w:szCs w:val="21"/>
        </w:rPr>
        <w:t>44</w:t>
      </w:r>
      <w:r>
        <w:rPr>
          <w:sz w:val="21"/>
          <w:szCs w:val="21"/>
        </w:rPr>
        <w:t>人，详见附件《西南民族大学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公招专任教师计划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三、招聘对象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一）具有中华人民共和国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二）遵守宪法和法律，具有良好的品行，热爱民族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三）适应岗位要求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四）具备岗位所需的文化程度、专业知识、业务技能及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五）年龄要求：原则上调入教授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周岁，其他调入人员不超过</w:t>
      </w:r>
      <w:r>
        <w:rPr>
          <w:sz w:val="21"/>
          <w:szCs w:val="21"/>
        </w:rPr>
        <w:t>40</w:t>
      </w:r>
      <w:r>
        <w:rPr>
          <w:sz w:val="21"/>
          <w:szCs w:val="21"/>
        </w:rPr>
        <w:t>周岁，应届博士研究生不超过</w:t>
      </w:r>
      <w:r>
        <w:rPr>
          <w:sz w:val="21"/>
          <w:szCs w:val="21"/>
        </w:rPr>
        <w:t>35</w:t>
      </w:r>
      <w:r>
        <w:rPr>
          <w:sz w:val="21"/>
          <w:szCs w:val="21"/>
        </w:rPr>
        <w:t>周岁。对特别优秀的人才或紧缺专业的人才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六）招聘对象类型若是应届，须是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及以后毕业的全日制毕业生，且须于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内取得岗位条件要求的毕业证、学位证等证书，同时留学归国人员应在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内取得国外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四、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自本公告发布之日起即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应聘者可将应聘简历和《西南民族大学应聘个人基本情况登记表》（学校人事处网站下载）的纸件邮寄至拟应聘岗位所属的用人单位，也可以电子邮件方式（邮件主题为“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应聘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）发送至用人单位邮箱，邮件总大小请勿超过</w:t>
      </w:r>
      <w:r>
        <w:rPr>
          <w:sz w:val="21"/>
          <w:szCs w:val="21"/>
        </w:rPr>
        <w:t>2M</w:t>
      </w:r>
      <w:r>
        <w:rPr>
          <w:sz w:val="21"/>
          <w:szCs w:val="21"/>
        </w:rPr>
        <w:t>。材料发出后请致电应聘岗位所在的用人单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简历中可对聘后本人工作计划及预期目标、个人要求等情况加以说明，并提供已有学习阶段的学历证书、学位证书以及现有专业技术职务证书的复印件或扫描件等材料，留学回国人员须提供学历认证书，调入人员还须提供业绩相应的证明材料。要求提供的所有材料必须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用人单位及学校招聘工作小组将对应聘人员及时进行资格审查，审查合格后方可参加考试、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五、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一）用人单位安排适当的时间，由相应岗位的招聘工作小组对应聘者进行专业知识和业务能力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（二）对所有应聘人员除进行专业知识、业务能力和工作实绩的考试考核外，还须进行政治表现、师德师风等方面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六、身体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根据考核情况，按招聘计划等额确定参加体检人员名单。体检由学校统一组织。体检不合格者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七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根据考核结果和体检结果，择优确定拟聘人员，在国家民委网站和学校网站公示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八、审批及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对公示无异议的拟聘人员报国家民委审批后，在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内凭毕业证、学位证、学历认证、报到证或调动介绍信等材料原件到校签订聘用合同，办理聘用手续，逾期视为自动放弃聘用资格。公开招聘人员按规定实行试用期制度，试用期为半年至一年。试用期满经考核不合格者，解除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九、组织领导与纪律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公开招聘工作在校党委领导下，由学校公开招聘工作领导小组负责组织，相关职能部门、用人单位及有关专家、职工代表组成相应岗位的招聘工作小组具体实施招聘工作。学校纪委办公室对公开招聘工作进行全过程监督。公开招聘按规定实行相应的回避制度，公招全程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相关咨询及资料传递请与所聘岗位对应的用人单位联系，联系方式详见附件计划表中“用人单位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人事处电话：</w:t>
      </w:r>
      <w:r>
        <w:rPr>
          <w:sz w:val="21"/>
          <w:szCs w:val="21"/>
        </w:rPr>
        <w:t>028-8552207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5522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y</dc:creator>
  <dc:description/>
  <dc:language>en-US</dc:language>
  <cp:lastModifiedBy>魏凤</cp:lastModifiedBy>
  <dcterms:modified xsi:type="dcterms:W3CDTF">2018-01-17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