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成都市不动产登记中心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公开招聘编外人员应聘报名表</w:t>
      </w:r>
    </w:p>
    <w:tbl>
      <w:tblPr>
        <w:tblW w:w="91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7"/>
        <w:gridCol w:w="1485"/>
        <w:gridCol w:w="1485"/>
        <w:gridCol w:w="1992"/>
        <w:gridCol w:w="1276"/>
        <w:gridCol w:w="1417"/>
      </w:tblGrid>
      <w:tr>
        <w:trPr>
          <w:trHeight w:val="358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证件类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证件号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  高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  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编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最高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作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时 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职务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愿意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调整岗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详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址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简历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  庭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主要成员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时受何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种培训达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何种程度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2T10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