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2018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市委保密办公开招录事业人员资格复审递补人员名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6"/>
          <w:szCs w:val="36"/>
          <w:lang w:bidi="ar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lang w:bidi="ar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56"/>
        <w:gridCol w:w="2678"/>
        <w:gridCol w:w="267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  <w:lang w:bidi="ar"/>
              </w:rPr>
              <w:t>笔试名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  <w:lang w:bidi="ar"/>
              </w:rPr>
              <w:t>准考证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  <w:lang w:bidi="ar"/>
              </w:rPr>
              <w:t>报考职位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张昕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77744061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保密科技测评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古礼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bidi="ar"/>
              </w:rPr>
              <w:t>777441410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bidi="ar"/>
              </w:rPr>
              <w:t>保密科技测评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jing</cp:lastModifiedBy>
  <cp:lastPrinted>2018-04-27T14:41:00Z</cp:lastPrinted>
  <dcterms:modified xsi:type="dcterms:W3CDTF">2018-04-27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