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640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仪陇县面向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社会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考核招聘事业单位工作人员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拟聘人员名单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eastAsia="方正楷体简体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/>
        <w:t>人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3"/>
        <w:gridCol w:w="3844"/>
        <w:gridCol w:w="3567"/>
      </w:tblGrid>
      <w:tr>
        <w:trPr>
          <w:tblHeader w:val="true"/>
          <w:trHeight w:val="101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8"/>
                <w:szCs w:val="28"/>
              </w:rPr>
              <w:t>拟聘单位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符  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重庆交通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交通运输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农村公路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刘亚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成都理工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农村公路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聂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石油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地球探测与信息技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农村公路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蔡  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中国科学院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岩土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观紫镇村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环卫服务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李秋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安徽理工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建筑与土木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柳垭镇村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环卫服务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张  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成都理工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测绘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土地开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整治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章宇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成都理工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地质灾害环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监测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胡大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四川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地图学与地理信息系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木材检查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周  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水土保持与荒漠化防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木材检查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吴龙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广西医科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内科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人民医院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何美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成都中医药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中医妇科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中医医院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聂  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成都中医药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针灸推拿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中医医院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马  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甘肃中医药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仪陇县中医医院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张志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四川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黄  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学科教学（英语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陈多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兰州交通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计算数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贺  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学科教学（英语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付永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上越教育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向天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南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比较教育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</w:t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蒋靳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藏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学科教学（地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</w:t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邓扬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四川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中国古代文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张  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分析化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郭  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四川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刘  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微生物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宏德中学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李金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县实验学校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代慧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四川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英语语言文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县实验学校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温晓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西华师范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英语课程教学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县新政镇中学</w:t>
            </w:r>
          </w:p>
        </w:tc>
      </w:tr>
      <w:tr>
        <w:trPr>
          <w:trHeight w:val="11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潘永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重庆交通大学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（桥梁方向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县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公路管理局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陈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科技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地质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仪陇县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>公路管理局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杨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吉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民族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民族文学与新闻传播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广播电视台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许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华师范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生物化学与分子生物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疾病预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控制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饶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华师范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生物化学与分子生物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干部人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王  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山西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地图学与地图信息系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干部人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张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四川师范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遥感技术与应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中共仪陇县委党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（张思德干部学院）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侯人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财经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农村与区域发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乡镇财政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指导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孟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绵阳师范学院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环境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环境监测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邓子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石油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油气井工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纪检监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教育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何洪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四川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动物遗传育种与繁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sz w:val="30"/>
                <w:szCs w:val="30"/>
              </w:rPr>
              <w:t>仪陇县人力资源和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  <w:szCs w:val="30"/>
              </w:rPr>
              <w:t>保障信息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徐靖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云南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农村与区域发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投资促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服务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杜鸿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北政法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法律硕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政府投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审计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李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辽宁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汉语国际教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网络舆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管理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张  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云南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农村与区域发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农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推广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杨乾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云南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农业资源利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水产渔政局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孙逸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新疆师范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计算机技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动物疫病预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控制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袁正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四川农业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动物营养与饲料科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动物疫病预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控制中心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唐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农村与区域发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蚕业站</w:t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李建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西南大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作物遗传育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仪陇县种子质量监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30"/>
                <w:szCs w:val="30"/>
              </w:rPr>
              <w:t>检验（管理）站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6:00Z</dcterms:created>
  <dc:creator>Administrator</dc:creator>
  <dc:description/>
  <cp:keywords/>
  <dc:language>en-US</dc:language>
  <cp:lastModifiedBy>Administrator</cp:lastModifiedBy>
  <cp:lastPrinted>2018-08-27T17:21:00Z</cp:lastPrinted>
  <dcterms:modified xsi:type="dcterms:W3CDTF">2018-08-2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