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Times New Roman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中共泸州市委组织部公开招聘党建工作指导员报名表</w:t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1349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55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24" w:firstLine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体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640"/>
              <w:ind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  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工作经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何地受过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种奖励和处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要社会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 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组织关系所在  支部审核证明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6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或工作所在地派出所审查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83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意报考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共泸州市委组织部审核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0:00Z</dcterms:created>
  <dc:creator>Administrator</dc:creator>
  <dc:description/>
  <dc:language>en-US</dc:language>
  <cp:lastModifiedBy>Administrator</cp:lastModifiedBy>
  <dcterms:modified xsi:type="dcterms:W3CDTF">2018-08-31T08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