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泸州航空发展投资有限责任公司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应聘人员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报名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应聘岗位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337"/>
        <w:gridCol w:w="231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薪酬期望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包括配偶、子女、父母、配偶父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联系电话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25:00Z</dcterms:created>
  <dc:creator>Administrator</dc:creator>
  <dc:description/>
  <dc:language>en-US</dc:language>
  <cp:lastModifiedBy>Administrator</cp:lastModifiedBy>
  <dcterms:modified xsi:type="dcterms:W3CDTF">2018-10-09T09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