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民族宗教事务委员会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19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4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0"/>
        <w:gridCol w:w="583"/>
        <w:gridCol w:w="905"/>
        <w:gridCol w:w="414"/>
        <w:gridCol w:w="540"/>
        <w:gridCol w:w="869"/>
        <w:gridCol w:w="1859"/>
        <w:gridCol w:w="1017"/>
        <w:gridCol w:w="1049"/>
        <w:gridCol w:w="572"/>
        <w:gridCol w:w="678"/>
        <w:gridCol w:w="667"/>
        <w:gridCol w:w="673"/>
        <w:gridCol w:w="661"/>
      </w:tblGrid>
      <w:tr>
        <w:trPr>
          <w:trHeight w:val="28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岗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编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范围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其他条件要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开考比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公共科目笔试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笔试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备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类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名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年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学历或学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条件要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其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民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杂志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助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编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100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新闻学、汉语言文学、网络与新媒体、新媒体与信息网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四川省民族研究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会计、出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0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sz w:val="18"/>
                <w:szCs w:val="18"/>
              </w:rPr>
              <w:t>会计学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 w:val="18"/>
                <w:szCs w:val="18"/>
              </w:rPr>
              <w:t>财务管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12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藏文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藏语言文学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30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7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国民教育系列高等院校专科及以上学历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藏语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及以下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教育公共基础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藏语文、梵文及因明学综合知识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专业笔试为藏语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藏文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3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专科及以上学历学位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秘书学、文秘、法律事务、汉语言文学（不含语文教育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及以下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藏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双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四川神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400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sz w:val="18"/>
                <w:szCs w:val="18"/>
              </w:rPr>
              <w:t>财务管理、会计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四川神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4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汉语言文学、秘书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4:00Z</dcterms:created>
  <dc:creator>PC</dc:creator>
  <dc:description/>
  <dc:language>en-US</dc:language>
  <cp:lastModifiedBy>小师</cp:lastModifiedBy>
  <dcterms:modified xsi:type="dcterms:W3CDTF">2019-03-16T06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