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成都电子信息学校教师招聘个人信息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47"/>
        <w:gridCol w:w="283"/>
        <w:gridCol w:w="639"/>
        <w:gridCol w:w="1236"/>
        <w:gridCol w:w="840"/>
        <w:gridCol w:w="1230"/>
        <w:gridCol w:w="166"/>
        <w:gridCol w:w="206"/>
        <w:gridCol w:w="423"/>
        <w:gridCol w:w="630"/>
        <w:gridCol w:w="122"/>
        <w:gridCol w:w="1095"/>
        <w:gridCol w:w="1068"/>
      </w:tblGrid>
      <w:tr>
        <w:trPr>
          <w:trHeight w:val="615" w:hRule="atLeast"/>
          <w:cantSplit w:val="true"/>
        </w:trPr>
        <w:tc>
          <w:tcPr>
            <w:tcW w:w="15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名</w:t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471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0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  别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地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   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师资格证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初始毕业时间、院校及专业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初始学历学位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最高毕业时间、院校及专业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最高学历学位 </w:t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婚    否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健康状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技术职务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业资格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进入校前户口所在地</w:t>
            </w:r>
          </w:p>
        </w:tc>
        <w:tc>
          <w:tcPr>
            <w:tcW w:w="7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省         市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地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州            区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市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县</w:t>
            </w:r>
          </w:p>
        </w:tc>
      </w:tr>
      <w:tr>
        <w:trPr>
          <w:trHeight w:val="604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详细地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讯地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应聘岗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历</w:t>
            </w:r>
          </w:p>
        </w:tc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【高中起】</w:t>
            </w:r>
          </w:p>
        </w:tc>
      </w:tr>
      <w:tr>
        <w:trPr>
          <w:trHeight w:val="205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个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人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工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作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经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历</w:t>
            </w:r>
          </w:p>
        </w:tc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【从高中起，含勤工俭学、实习及大学毕业后的职业经历、】</w:t>
            </w:r>
          </w:p>
        </w:tc>
      </w:tr>
      <w:tr>
        <w:trPr>
          <w:trHeight w:val="55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受奖惩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情况</w:t>
            </w:r>
          </w:p>
        </w:tc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【大学起】</w:t>
            </w:r>
          </w:p>
        </w:tc>
      </w:tr>
      <w:tr>
        <w:trPr>
          <w:trHeight w:val="33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社会征信</w:t>
            </w:r>
          </w:p>
        </w:tc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【大学起，提供户籍所在地派出所出具的社会征信证明】</w:t>
            </w:r>
          </w:p>
        </w:tc>
      </w:tr>
      <w:tr>
        <w:trPr>
          <w:trHeight w:val="57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特长</w:t>
            </w:r>
          </w:p>
        </w:tc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【大学起，有相应的印证材料】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本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08:00Z</dcterms:created>
  <dc:creator>子木1422154715</dc:creator>
  <dc:description/>
  <cp:keywords/>
  <dc:language>en-US</dc:language>
  <cp:lastModifiedBy>Administrator</cp:lastModifiedBy>
  <dcterms:modified xsi:type="dcterms:W3CDTF">2019-07-23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