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市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第二批消防员招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能和岗位适应性测试合格人员名单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714"/>
        <w:gridCol w:w="1040"/>
        <w:gridCol w:w="877"/>
        <w:gridCol w:w="1188"/>
        <w:gridCol w:w="716"/>
        <w:gridCol w:w="750"/>
        <w:gridCol w:w="900"/>
        <w:gridCol w:w="703"/>
        <w:gridCol w:w="1189"/>
        <w:gridCol w:w="600"/>
      </w:tblGrid>
      <w:tr>
        <w:trPr>
          <w:trHeight w:val="3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受测人员现场编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意向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能测试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适应性测试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淘汰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格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格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功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鄢琨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瀚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龙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小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董俊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官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怀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科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4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浩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庆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鹏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莫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鑫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文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富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宇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敏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思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付吉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学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沈业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溢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思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福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李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魏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乔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祥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政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云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小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8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久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尧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兴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武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昊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成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7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林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游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吴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玥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泽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汪璐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4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光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申光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国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秦伟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0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泽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小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7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柯翔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国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晏成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钰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夏良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鹏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1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1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碧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孔渲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国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5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3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玥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永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才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发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宇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思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施必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鹏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榆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柴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5025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司鹏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凤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8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阳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俊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念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8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伍忠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志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兴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天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开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庹耀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钱鑫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左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代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文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沁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鄢程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武晋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黄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新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雨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科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14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伟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思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7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傅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信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成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成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菲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学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清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艾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建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杰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旭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杰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7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理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富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泽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炯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贵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宇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卿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8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姜昌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远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安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刁诺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佑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明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锐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毛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纪仁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3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俊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富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但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邵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7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宗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艾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朝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5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珂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成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嘉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卿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竞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7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0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2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伍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尊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志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汤力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定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荣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华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建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元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晏志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薛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甘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嘉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文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先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文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劲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学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梓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17016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陶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庆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一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永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柳重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银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市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第二批消防员招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能和岗位适应性测试不合格人员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83"/>
        <w:gridCol w:w="1071"/>
        <w:gridCol w:w="1084"/>
        <w:gridCol w:w="1185"/>
        <w:gridCol w:w="529"/>
        <w:gridCol w:w="1095"/>
        <w:gridCol w:w="611"/>
        <w:gridCol w:w="1166"/>
        <w:gridCol w:w="704"/>
        <w:gridCol w:w="714"/>
      </w:tblGrid>
      <w:tr>
        <w:trPr>
          <w:trHeight w:val="50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报名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受测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现场编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报考意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体能测试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岗位适应性测试成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淘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合格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合格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付陈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锐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金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欧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文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易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19028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佳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5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子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定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7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韩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谌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0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游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春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旺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崇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馨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佳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松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温兆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才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7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创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缪雨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浩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云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骆常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程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继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金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5024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小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国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于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03047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皓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7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祥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龙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健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博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朝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严培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4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毛泽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齐培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为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飞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拖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华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庆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佳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7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红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战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愿放弃</w:t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鸿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阳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刁术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丛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嘉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正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詹世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菱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地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雨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戴松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地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嘉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文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卿忠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地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侯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梦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云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倪筠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3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秦茫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4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鑫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卓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唐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云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地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丁之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云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地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修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生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瑞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泓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消防救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康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8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世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忠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道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5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庄元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沈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敬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智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9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昱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亚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杠引体向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金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6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森林消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0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