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</w:rPr>
          <w:t>考生综合成绩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28"/>
        <w:gridCol w:w="1020"/>
        <w:gridCol w:w="1455"/>
        <w:gridCol w:w="1500"/>
        <w:gridCol w:w="3226"/>
        <w:gridCol w:w="32"/>
      </w:tblGrid>
      <w:tr>
        <w:trPr>
          <w:trHeight w:val="375" w:hRule="atLeast"/>
        </w:trPr>
        <w:tc>
          <w:tcPr>
            <w:tcW w:w="95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环境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执法岗位（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笔试成绩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+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小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60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一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梅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95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环境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监测岗位（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笔试成绩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+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玲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</w:t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39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850" w:h="16783"/>
      <w:pgMar w:left="1587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zw.gov.cn/xwzx/tzgg/201910/P0201910114229879380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25:00Z</dcterms:created>
  <dc:creator>中卫市生态环境局收文员</dc:creator>
  <dc:description/>
  <dc:language>en-US</dc:language>
  <cp:lastModifiedBy>中卫市生态环境局收文员</cp:lastModifiedBy>
  <dcterms:modified xsi:type="dcterms:W3CDTF">2019-11-26T03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