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2" w:hanging="0"/>
        <w:rPr>
          <w:rFonts w:ascii="Times New Roman" w:hAnsi="Times New Roman" w:eastAsia="方正黑体_GBK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黑体_GBK"/>
          <w:kern w:val="0"/>
          <w:sz w:val="33"/>
          <w:szCs w:val="33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36"/>
        </w:rPr>
      </w:pPr>
      <w:r>
        <w:rPr>
          <w:rFonts w:ascii="Times New Roman" w:hAnsi="Times New Roman" w:cs="Times New Roman" w:eastAsia="方正小标宋_GBK"/>
          <w:sz w:val="40"/>
          <w:szCs w:val="36"/>
        </w:rPr>
        <w:t>共青团攀枝花市委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0"/>
          <w:szCs w:val="28"/>
        </w:rPr>
      </w:pPr>
      <w:r>
        <w:rPr>
          <w:rFonts w:ascii="Times New Roman" w:hAnsi="Times New Roman" w:cs="Times New Roman" w:eastAsia="方正小标宋_GBK"/>
          <w:kern w:val="0"/>
          <w:sz w:val="40"/>
          <w:szCs w:val="28"/>
        </w:rPr>
        <w:t>直属事业单位公开考调工作人员报名信息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84"/>
        <w:gridCol w:w="525"/>
        <w:gridCol w:w="431"/>
        <w:gridCol w:w="906"/>
        <w:gridCol w:w="469"/>
        <w:gridCol w:w="251"/>
        <w:gridCol w:w="788"/>
        <w:gridCol w:w="507"/>
        <w:gridCol w:w="532"/>
        <w:gridCol w:w="1196"/>
        <w:gridCol w:w="1397"/>
        <w:gridCol w:w="1728"/>
      </w:tblGrid>
      <w:tr>
        <w:trPr>
          <w:trHeight w:val="561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粘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近期免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彩色照片</w:t>
            </w:r>
          </w:p>
        </w:tc>
      </w:tr>
      <w:tr>
        <w:trPr>
          <w:trHeight w:val="696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加入时间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职务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人身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28"/>
              </w:rPr>
              <w:t>（请注明身份类型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间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婚姻状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健康状况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有专业技术资格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有资格取得时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学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育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院校系及专业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育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院校系及专业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岗位类型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攀枝花市少年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近三年年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考核结果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关、参公单位或事业单位工作年限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0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历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依时间先后顺序填写，时间节点连续，例如：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2008.09--2012.07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四川大学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2012.07--2015.02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仁和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2015.02--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攀枝花市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管理或专业技术岗位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填写时请先删除以上内容）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</w:rPr>
              <w:t>配偶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</w:rPr>
              <w:t>直系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</w:rPr>
              <w:t>属和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</w:rPr>
              <w:t>要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</w:rPr>
              <w:t>情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谓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面貌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548" w:hRule="exac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何时、何地因何原因受过何种奖励或处分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w w:val="8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人特长或特点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w w:val="81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w w:val="8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承诺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360"/>
              <w:ind w:firstLine="47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43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同意报考意见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市级主管部门或县（区）组织（人社）部门同意报考并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盖章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0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360"/>
              <w:ind w:firstLine="42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意见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初审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复审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Cs/>
          <w:sz w:val="33"/>
          <w:szCs w:val="33"/>
        </w:rPr>
      </w:pPr>
      <w:r>
        <w:rPr>
          <w:rFonts w:eastAsia="方正仿宋_GBK" w:cs="方正仿宋_GBK" w:ascii="方正仿宋_GBK" w:hAnsi="方正仿宋_GBK"/>
          <w:bCs/>
          <w:sz w:val="33"/>
          <w:szCs w:val="3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41:00Z</dcterms:created>
  <dc:creator>ASUS</dc:creator>
  <dc:description/>
  <dc:language>en-US</dc:language>
  <cp:lastModifiedBy>咯叽桃子</cp:lastModifiedBy>
  <cp:lastPrinted>2019-11-02T11:23:00Z</cp:lastPrinted>
  <dcterms:modified xsi:type="dcterms:W3CDTF">2019-12-09T09:10:52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