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rPr>
          <w:rFonts w:ascii="华文仿宋;hakuyoxingshu7000" w:hAnsi="华文仿宋;hakuyoxingshu7000" w:eastAsia="华文仿宋;hakuyoxingshu7000" w:cs="华文仿宋;hakuyoxingshu7000"/>
          <w:sz w:val="30"/>
          <w:szCs w:val="30"/>
        </w:rPr>
      </w:pPr>
      <w:r>
        <w:rPr>
          <w:rFonts w:eastAsia="华文仿宋;hakuyoxingshu7000" w:cs="华文仿宋;hakuyoxingshu7000" w:ascii="华文仿宋;hakuyoxingshu7000" w:hAnsi="华文仿宋;hakuyoxingshu7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广西国土资源规划院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2019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年公开招聘工作人员</w:t>
      </w:r>
      <w:r>
        <w:rPr/>
        <w:t>报名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9"/>
        <w:gridCol w:w="46"/>
        <w:gridCol w:w="1052"/>
        <w:gridCol w:w="1276"/>
        <w:gridCol w:w="1420"/>
        <w:gridCol w:w="1144"/>
        <w:gridCol w:w="1595"/>
      </w:tblGrid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  <w:r>
              <w:rPr/>
              <w:t>资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/>
              <w:t>状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  <w:r>
              <w:rPr/>
              <w:t>、院校系及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</w:t>
            </w:r>
            <w:r>
              <w:rPr/>
              <w:t>时间</w:t>
            </w:r>
            <w:r>
              <w:rPr/>
              <w:t>及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主要工作介绍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从大学开始填报，不少于</w:t>
            </w:r>
            <w:r>
              <w:rPr/>
              <w:t>500</w:t>
            </w:r>
            <w:r>
              <w:rPr/>
              <w:t>字，可另附页）</w:t>
            </w:r>
          </w:p>
        </w:tc>
      </w:tr>
      <w:tr>
        <w:trPr>
          <w:trHeight w:val="13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参与社会实践和所参与的实习项目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  <w:tr>
        <w:trPr>
          <w:trHeight w:val="18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本人公开发表的论文、合著，以及参与的学术活动等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spacing w:lineRule="exact" w:line="300"/>
        <w:rPr/>
      </w:pPr>
      <w:r>
        <w:rPr/>
        <w:t>填表说明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此表为我单位公开招聘人员使用表格，报名者需逐项填写，不得漏项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</w:t>
      </w:r>
      <w:r>
        <w:rPr/>
        <w:t>应聘人员将个人简历（应包含准确的电子邮箱及联系电话）、</w:t>
      </w:r>
      <w:r>
        <w:rPr/>
        <w:t>主要业绩（或</w:t>
      </w:r>
      <w:r>
        <w:rPr/>
        <w:t>在校学习成绩</w:t>
      </w:r>
      <w:r>
        <w:rPr/>
        <w:t>）、学术论著、</w:t>
      </w:r>
      <w:r>
        <w:rPr/>
        <w:t>相关证书（学历、学位、资格证</w:t>
      </w:r>
      <w:r>
        <w:rPr/>
        <w:t>、获奖证书</w:t>
      </w:r>
      <w:r>
        <w:rPr/>
        <w:t>等）扫描件</w:t>
      </w:r>
      <w:r>
        <w:rPr/>
        <w:t>随报名表（</w:t>
      </w:r>
      <w:r>
        <w:rPr/>
        <w:t>word</w:t>
      </w:r>
      <w:r>
        <w:rPr/>
        <w:t>格式）一并发送</w:t>
      </w:r>
      <w:r>
        <w:rPr/>
        <w:t>到我院给定的电子信箱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jc w:val="left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举例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广西国土资源规划院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2019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年公开招聘工作人员</w:t>
      </w:r>
      <w:r>
        <w:rPr/>
        <w:t>报名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9"/>
        <w:gridCol w:w="46"/>
        <w:gridCol w:w="1052"/>
        <w:gridCol w:w="1276"/>
        <w:gridCol w:w="1420"/>
        <w:gridCol w:w="1144"/>
        <w:gridCol w:w="1595"/>
      </w:tblGrid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</w:t>
            </w:r>
            <w:r>
              <w:rPr/>
              <w:t>南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共党员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程师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  <w:r>
              <w:rPr/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  <w:r>
              <w:rPr/>
              <w:t>资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城市</w:t>
            </w:r>
            <w:r>
              <w:rPr>
                <w:spacing w:val="-20"/>
              </w:rPr>
              <w:t>规划师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/>
              <w:t>状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/>
              <w:t>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</w:tr>
      <w:tr>
        <w:trPr>
          <w:trHeight w:val="57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</w:t>
            </w:r>
            <w:r>
              <w:rPr/>
              <w:t>时间</w:t>
            </w:r>
            <w:r>
              <w:rPr/>
              <w:t>及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7</w:t>
            </w:r>
            <w:r>
              <w:rPr/>
              <w:t xml:space="preserve"> XX</w:t>
            </w:r>
            <w:r>
              <w:rPr/>
              <w:t>大学</w:t>
            </w:r>
            <w:r>
              <w:rPr/>
              <w:t>XX</w:t>
            </w:r>
            <w:r>
              <w:rPr/>
              <w:t>专</w:t>
            </w:r>
            <w:r>
              <w:rPr/>
              <w:t>业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研究</w:t>
            </w:r>
            <w:r>
              <w:rPr/>
              <w:t>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</w:t>
            </w:r>
            <w:r>
              <w:rPr/>
              <w:t>时间</w:t>
            </w:r>
            <w:r>
              <w:rPr/>
              <w:t>及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7 XX</w:t>
            </w:r>
            <w:r>
              <w:rPr/>
              <w:t>大学</w:t>
            </w:r>
            <w:r>
              <w:rPr/>
              <w:t>XX</w:t>
            </w:r>
            <w:r>
              <w:rPr/>
              <w:t>专</w:t>
            </w:r>
            <w:r>
              <w:rPr/>
              <w:t>业</w:t>
            </w:r>
          </w:p>
        </w:tc>
      </w:tr>
      <w:tr>
        <w:trPr>
          <w:trHeight w:val="64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岗</w:t>
            </w:r>
            <w:r>
              <w:rPr/>
              <w:t>1</w:t>
            </w:r>
          </w:p>
        </w:tc>
      </w:tr>
      <w:tr>
        <w:trPr>
          <w:trHeight w:val="14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主要工作介绍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从大学开始填报，不少于</w:t>
            </w:r>
            <w:r>
              <w:rPr/>
              <w:t>500</w:t>
            </w:r>
            <w:r>
              <w:rPr/>
              <w:t>字，可另附页）</w:t>
            </w:r>
          </w:p>
        </w:tc>
      </w:tr>
      <w:tr>
        <w:trPr>
          <w:trHeight w:val="13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参与社会实践和所参与的实习项目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  <w:tr>
        <w:trPr>
          <w:trHeight w:val="18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本人公开发表的论文、合著，以及参与的学术活动等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021" w:right="1418" w:gutter="567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仿宋">
    <w:altName w:val="hakuyoxingshu7000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CC0000"/>
      <w:sz w:val="27"/>
      <w:szCs w:val="27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59:00Z</dcterms:created>
  <dc:creator>JF</dc:creator>
  <dc:description/>
  <cp:keywords/>
  <dc:language>en-US</dc:language>
  <cp:lastModifiedBy>Administrator</cp:lastModifiedBy>
  <cp:lastPrinted>2019-08-26T16:19:00Z</cp:lastPrinted>
  <dcterms:modified xsi:type="dcterms:W3CDTF">2019-12-12T01:32:00Z</dcterms:modified>
  <cp:revision>4</cp:revision>
  <dc:subject/>
  <dc:title>招聘简介</dc:title>
</cp:coreProperties>
</file>