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共青团成都市委所属两家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选调事业单位工作人员拟聘人员名单（第二批次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10"/>
        <w:gridCol w:w="1701"/>
        <w:gridCol w:w="850"/>
        <w:gridCol w:w="709"/>
        <w:gridCol w:w="1087"/>
        <w:gridCol w:w="1354"/>
        <w:gridCol w:w="1855"/>
        <w:gridCol w:w="1106"/>
        <w:gridCol w:w="856"/>
        <w:gridCol w:w="987"/>
        <w:gridCol w:w="1129"/>
        <w:gridCol w:w="599"/>
        <w:gridCol w:w="732"/>
        <w:gridCol w:w="820"/>
      </w:tblGrid>
      <w:tr>
        <w:trPr>
          <w:trHeight w:val="181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全日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（全日制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结论</w:t>
            </w:r>
          </w:p>
        </w:tc>
      </w:tr>
      <w:tr>
        <w:trPr>
          <w:trHeight w:val="12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都市青少年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100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管理岗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综合管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汪奕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6.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管理学学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川师范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商管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8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4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1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  <w:tr>
        <w:trPr>
          <w:trHeight w:val="127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200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校部教学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79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文学学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川师范学院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汉语言文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小学高级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7.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1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4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  <w:tr>
        <w:trPr>
          <w:trHeight w:val="1276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何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学学士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乐山师范学院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计算机科学与技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中小学一级教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8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7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2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6:00Z</dcterms:created>
  <dc:creator>汪伟</dc:creator>
  <dc:description/>
  <cp:keywords/>
  <dc:language>en-US</dc:language>
  <cp:lastModifiedBy>PC</cp:lastModifiedBy>
  <cp:lastPrinted>2019-12-20T13:59:00Z</cp:lastPrinted>
  <dcterms:modified xsi:type="dcterms:W3CDTF">2019-12-20T06:44:00Z</dcterms:modified>
  <cp:revision>6</cp:revision>
  <dc:subject/>
  <dc:title>参考式样：</dc:title>
</cp:coreProperties>
</file>