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;文泉驿等宽微米黑" w:hAnsi="方正仿宋简体;文泉驿等宽微米黑" w:eastAsia="方正仿宋简体;文泉驿等宽微米黑" w:cs="方正仿宋简体;文泉驿等宽微米黑"/>
          <w:sz w:val="30"/>
          <w:szCs w:val="30"/>
        </w:rPr>
      </w:pPr>
      <w:r>
        <w:rPr>
          <w:rFonts w:ascii="方正仿宋简体;文泉驿等宽微米黑" w:hAnsi="方正仿宋简体;文泉驿等宽微米黑" w:cs="方正仿宋简体;文泉驿等宽微米黑" w:eastAsia="方正仿宋简体;文泉驿等宽微米黑"/>
          <w:sz w:val="30"/>
          <w:szCs w:val="30"/>
        </w:rPr>
        <w:t>附件</w:t>
      </w:r>
      <w:r>
        <w:rPr>
          <w:rFonts w:eastAsia="方正仿宋简体;文泉驿等宽微米黑" w:cs="方正仿宋简体;文泉驿等宽微米黑" w:ascii="方正仿宋简体;文泉驿等宽微米黑" w:hAnsi="方正仿宋简体;文泉驿等宽微米黑"/>
          <w:sz w:val="30"/>
          <w:szCs w:val="30"/>
        </w:rPr>
        <w:t>1</w:t>
      </w:r>
    </w:p>
    <w:p>
      <w:pPr>
        <w:pStyle w:val="Normal"/>
        <w:jc w:val="center"/>
        <w:rPr>
          <w:rFonts w:ascii="方正仿宋简体;文泉驿等宽微米黑" w:hAnsi="方正仿宋简体;文泉驿等宽微米黑" w:eastAsia="方正仿宋简体;文泉驿等宽微米黑" w:cs="方正仿宋简体;文泉驿等宽微米黑"/>
          <w:b/>
          <w:b/>
          <w:bCs/>
          <w:sz w:val="32"/>
          <w:szCs w:val="32"/>
        </w:rPr>
      </w:pPr>
      <w:r>
        <w:rPr>
          <w:rFonts w:ascii="方正仿宋简体;文泉驿等宽微米黑" w:hAnsi="方正仿宋简体;文泉驿等宽微米黑" w:cs="方正仿宋简体;文泉驿等宽微米黑" w:eastAsia="方正仿宋简体;文泉驿等宽微米黑"/>
          <w:b/>
          <w:bCs/>
          <w:sz w:val="32"/>
          <w:szCs w:val="32"/>
        </w:rPr>
        <w:t>内江职业技术学院简介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63"/>
        <w:gridCol w:w="1475"/>
        <w:gridCol w:w="2518"/>
        <w:gridCol w:w="3364"/>
      </w:tblGrid>
      <w:tr>
        <w:trPr>
          <w:trHeight w:val="487" w:hRule="atLeast"/>
        </w:trPr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1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单位性质</w:t>
            </w:r>
          </w:p>
        </w:tc>
        <w:tc>
          <w:tcPr>
            <w:tcW w:w="2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单位地址</w:t>
            </w:r>
          </w:p>
        </w:tc>
        <w:tc>
          <w:tcPr>
            <w:tcW w:w="3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主要职能</w:t>
            </w:r>
          </w:p>
        </w:tc>
      </w:tr>
      <w:tr>
        <w:trPr>
          <w:trHeight w:val="843" w:hRule="atLeast"/>
        </w:trPr>
        <w:tc>
          <w:tcPr>
            <w:tcW w:w="22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内江职业技术学院</w:t>
            </w:r>
          </w:p>
        </w:tc>
        <w:tc>
          <w:tcPr>
            <w:tcW w:w="14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公益二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事业单位</w:t>
            </w:r>
          </w:p>
        </w:tc>
        <w:tc>
          <w:tcPr>
            <w:tcW w:w="25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四川省内江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汉安大道东段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1777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33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人才培养、科学研究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服务社会和文化传承与创新</w:t>
            </w:r>
          </w:p>
        </w:tc>
      </w:tr>
    </w:tbl>
    <w:p>
      <w:pPr>
        <w:pStyle w:val="Normal"/>
        <w:ind w:firstLine="640"/>
        <w:rPr>
          <w:rFonts w:ascii="方正仿宋简体;文泉驿等宽微米黑" w:hAnsi="方正仿宋简体;文泉驿等宽微米黑" w:eastAsia="方正仿宋简体;文泉驿等宽微米黑" w:cs="方正仿宋简体;文泉驿等宽微米黑"/>
          <w:sz w:val="32"/>
          <w:szCs w:val="32"/>
        </w:rPr>
      </w:pPr>
      <w:r>
        <w:rPr>
          <w:rFonts w:ascii="方正仿宋简体;文泉驿等宽微米黑" w:hAnsi="方正仿宋简体;文泉驿等宽微米黑" w:cs="方正仿宋简体;文泉驿等宽微米黑" w:eastAsia="方正仿宋简体;文泉驿等宽微米黑"/>
          <w:sz w:val="32"/>
          <w:szCs w:val="32"/>
        </w:rPr>
        <w:t>内江职业技术学院是</w:t>
      </w:r>
      <w:r>
        <w:rPr>
          <w:rFonts w:eastAsia="方正仿宋简体;文泉驿等宽微米黑" w:cs="方正仿宋简体;文泉驿等宽微米黑" w:ascii="方正仿宋简体;文泉驿等宽微米黑" w:hAnsi="方正仿宋简体;文泉驿等宽微米黑"/>
          <w:sz w:val="32"/>
          <w:szCs w:val="32"/>
        </w:rPr>
        <w:t>2003</w:t>
      </w:r>
      <w:r>
        <w:rPr>
          <w:rFonts w:ascii="方正仿宋简体;文泉驿等宽微米黑" w:hAnsi="方正仿宋简体;文泉驿等宽微米黑" w:cs="方正仿宋简体;文泉驿等宽微米黑" w:eastAsia="方正仿宋简体;文泉驿等宽微米黑"/>
          <w:sz w:val="32"/>
          <w:szCs w:val="32"/>
        </w:rPr>
        <w:t>年</w:t>
      </w:r>
      <w:r>
        <w:rPr>
          <w:rFonts w:eastAsia="方正仿宋简体;文泉驿等宽微米黑" w:cs="方正仿宋简体;文泉驿等宽微米黑" w:ascii="方正仿宋简体;文泉驿等宽微米黑" w:hAnsi="方正仿宋简体;文泉驿等宽微米黑"/>
          <w:sz w:val="32"/>
          <w:szCs w:val="32"/>
        </w:rPr>
        <w:t>4</w:t>
      </w:r>
      <w:r>
        <w:rPr>
          <w:rFonts w:ascii="方正仿宋简体;文泉驿等宽微米黑" w:hAnsi="方正仿宋简体;文泉驿等宽微米黑" w:cs="方正仿宋简体;文泉驿等宽微米黑" w:eastAsia="方正仿宋简体;文泉驿等宽微米黑"/>
          <w:sz w:val="32"/>
          <w:szCs w:val="32"/>
        </w:rPr>
        <w:t>月经四川省人民政府批准，教育部备案，内江市人民政府举办的市属的一所综合类高职院校。学院地理位置优越。学院位于人文荟萃、底蕴深厚、风景如画、素有“大千故里、书画之乡”的内江，成渝、内昆等铁路干线在此交汇，厦蓉、渝昆、内遂、成自泸赤等高速公路纵横交错。学院地处内江中心城区汉安大道东段，高新技术开发区境内。距高铁站仅</w:t>
      </w:r>
      <w:r>
        <w:rPr>
          <w:rFonts w:eastAsia="方正仿宋简体;文泉驿等宽微米黑" w:cs="方正仿宋简体;文泉驿等宽微米黑" w:ascii="方正仿宋简体;文泉驿等宽微米黑" w:hAnsi="方正仿宋简体;文泉驿等宽微米黑"/>
          <w:sz w:val="32"/>
          <w:szCs w:val="32"/>
        </w:rPr>
        <w:t>4</w:t>
      </w:r>
      <w:r>
        <w:rPr>
          <w:rFonts w:ascii="方正仿宋简体;文泉驿等宽微米黑" w:hAnsi="方正仿宋简体;文泉驿等宽微米黑" w:cs="方正仿宋简体;文泉驿等宽微米黑" w:eastAsia="方正仿宋简体;文泉驿等宽微米黑"/>
          <w:sz w:val="32"/>
          <w:szCs w:val="32"/>
        </w:rPr>
        <w:t>公里，</w:t>
      </w:r>
      <w:r>
        <w:rPr>
          <w:rFonts w:eastAsia="方正仿宋简体;文泉驿等宽微米黑" w:cs="方正仿宋简体;文泉驿等宽微米黑" w:ascii="方正仿宋简体;文泉驿等宽微米黑" w:hAnsi="方正仿宋简体;文泉驿等宽微米黑"/>
          <w:sz w:val="32"/>
          <w:szCs w:val="32"/>
        </w:rPr>
        <w:t>5</w:t>
      </w:r>
      <w:r>
        <w:rPr>
          <w:rFonts w:ascii="方正仿宋简体;文泉驿等宽微米黑" w:hAnsi="方正仿宋简体;文泉驿等宽微米黑" w:cs="方正仿宋简体;文泉驿等宽微米黑" w:eastAsia="方正仿宋简体;文泉驿等宽微米黑"/>
          <w:sz w:val="32"/>
          <w:szCs w:val="32"/>
        </w:rPr>
        <w:t>分钟车程，</w:t>
      </w:r>
      <w:r>
        <w:rPr>
          <w:rFonts w:eastAsia="方正仿宋简体;文泉驿等宽微米黑" w:cs="方正仿宋简体;文泉驿等宽微米黑" w:ascii="方正仿宋简体;文泉驿等宽微米黑" w:hAnsi="方正仿宋简体;文泉驿等宽微米黑"/>
          <w:sz w:val="32"/>
          <w:szCs w:val="32"/>
        </w:rPr>
        <w:t>40</w:t>
      </w:r>
      <w:r>
        <w:rPr>
          <w:rFonts w:ascii="方正仿宋简体;文泉驿等宽微米黑" w:hAnsi="方正仿宋简体;文泉驿等宽微米黑" w:cs="方正仿宋简体;文泉驿等宽微米黑" w:eastAsia="方正仿宋简体;文泉驿等宽微米黑"/>
          <w:sz w:val="32"/>
          <w:szCs w:val="32"/>
        </w:rPr>
        <w:t>分钟可直达成都、重庆。学院师资力量雄厚。现有教职工</w:t>
      </w:r>
      <w:r>
        <w:rPr>
          <w:rFonts w:eastAsia="方正仿宋简体;文泉驿等宽微米黑" w:cs="方正仿宋简体;文泉驿等宽微米黑" w:ascii="方正仿宋简体;文泉驿等宽微米黑" w:hAnsi="方正仿宋简体;文泉驿等宽微米黑"/>
          <w:sz w:val="32"/>
          <w:szCs w:val="32"/>
        </w:rPr>
        <w:t>517</w:t>
      </w:r>
      <w:r>
        <w:rPr>
          <w:rFonts w:ascii="方正仿宋简体;文泉驿等宽微米黑" w:hAnsi="方正仿宋简体;文泉驿等宽微米黑" w:cs="方正仿宋简体;文泉驿等宽微米黑" w:eastAsia="方正仿宋简体;文泉驿等宽微米黑"/>
          <w:sz w:val="32"/>
          <w:szCs w:val="32"/>
        </w:rPr>
        <w:t>人，专兼职教师</w:t>
      </w:r>
      <w:r>
        <w:rPr>
          <w:rFonts w:eastAsia="方正仿宋简体;文泉驿等宽微米黑" w:cs="方正仿宋简体;文泉驿等宽微米黑" w:ascii="方正仿宋简体;文泉驿等宽微米黑" w:hAnsi="方正仿宋简体;文泉驿等宽微米黑"/>
          <w:sz w:val="32"/>
          <w:szCs w:val="32"/>
        </w:rPr>
        <w:t>423</w:t>
      </w:r>
      <w:r>
        <w:rPr>
          <w:rFonts w:ascii="方正仿宋简体;文泉驿等宽微米黑" w:hAnsi="方正仿宋简体;文泉驿等宽微米黑" w:cs="方正仿宋简体;文泉驿等宽微米黑" w:eastAsia="方正仿宋简体;文泉驿等宽微米黑"/>
          <w:sz w:val="32"/>
          <w:szCs w:val="32"/>
        </w:rPr>
        <w:t>人，其中教授</w:t>
      </w:r>
      <w:r>
        <w:rPr>
          <w:rFonts w:eastAsia="方正仿宋简体;文泉驿等宽微米黑" w:cs="方正仿宋简体;文泉驿等宽微米黑" w:ascii="方正仿宋简体;文泉驿等宽微米黑" w:hAnsi="方正仿宋简体;文泉驿等宽微米黑"/>
          <w:sz w:val="32"/>
          <w:szCs w:val="32"/>
        </w:rPr>
        <w:t>11</w:t>
      </w:r>
      <w:r>
        <w:rPr>
          <w:rFonts w:ascii="方正仿宋简体;文泉驿等宽微米黑" w:hAnsi="方正仿宋简体;文泉驿等宽微米黑" w:cs="方正仿宋简体;文泉驿等宽微米黑" w:eastAsia="方正仿宋简体;文泉驿等宽微米黑"/>
          <w:sz w:val="32"/>
          <w:szCs w:val="32"/>
        </w:rPr>
        <w:t>人、副教授</w:t>
      </w:r>
      <w:r>
        <w:rPr>
          <w:rFonts w:eastAsia="方正仿宋简体;文泉驿等宽微米黑" w:cs="方正仿宋简体;文泉驿等宽微米黑" w:ascii="方正仿宋简体;文泉驿等宽微米黑" w:hAnsi="方正仿宋简体;文泉驿等宽微米黑"/>
          <w:sz w:val="32"/>
          <w:szCs w:val="32"/>
        </w:rPr>
        <w:t>136</w:t>
      </w:r>
      <w:r>
        <w:rPr>
          <w:rFonts w:ascii="方正仿宋简体;文泉驿等宽微米黑" w:hAnsi="方正仿宋简体;文泉驿等宽微米黑" w:cs="方正仿宋简体;文泉驿等宽微米黑" w:eastAsia="方正仿宋简体;文泉驿等宽微米黑"/>
          <w:sz w:val="32"/>
          <w:szCs w:val="32"/>
        </w:rPr>
        <w:t>人，具有博士、硕士学位</w:t>
      </w:r>
      <w:r>
        <w:rPr>
          <w:rFonts w:eastAsia="方正仿宋简体;文泉驿等宽微米黑" w:cs="方正仿宋简体;文泉驿等宽微米黑" w:ascii="方正仿宋简体;文泉驿等宽微米黑" w:hAnsi="方正仿宋简体;文泉驿等宽微米黑"/>
          <w:sz w:val="32"/>
          <w:szCs w:val="32"/>
        </w:rPr>
        <w:t>173</w:t>
      </w:r>
      <w:r>
        <w:rPr>
          <w:rFonts w:ascii="方正仿宋简体;文泉驿等宽微米黑" w:hAnsi="方正仿宋简体;文泉驿等宽微米黑" w:cs="方正仿宋简体;文泉驿等宽微米黑" w:eastAsia="方正仿宋简体;文泉驿等宽微米黑"/>
          <w:sz w:val="32"/>
          <w:szCs w:val="32"/>
        </w:rPr>
        <w:t>人，“双师素质”教师</w:t>
      </w:r>
      <w:r>
        <w:rPr>
          <w:rFonts w:eastAsia="方正仿宋简体;文泉驿等宽微米黑" w:cs="方正仿宋简体;文泉驿等宽微米黑" w:ascii="方正仿宋简体;文泉驿等宽微米黑" w:hAnsi="方正仿宋简体;文泉驿等宽微米黑"/>
          <w:sz w:val="32"/>
          <w:szCs w:val="32"/>
        </w:rPr>
        <w:t>276</w:t>
      </w:r>
      <w:r>
        <w:rPr>
          <w:rFonts w:ascii="方正仿宋简体;文泉驿等宽微米黑" w:hAnsi="方正仿宋简体;文泉驿等宽微米黑" w:cs="方正仿宋简体;文泉驿等宽微米黑" w:eastAsia="方正仿宋简体;文泉驿等宽微米黑"/>
          <w:sz w:val="32"/>
          <w:szCs w:val="32"/>
        </w:rPr>
        <w:t>人，“内江市学科带头人”</w:t>
      </w:r>
      <w:r>
        <w:rPr>
          <w:rFonts w:eastAsia="方正仿宋简体;文泉驿等宽微米黑" w:cs="方正仿宋简体;文泉驿等宽微米黑" w:ascii="方正仿宋简体;文泉驿等宽微米黑" w:hAnsi="方正仿宋简体;文泉驿等宽微米黑"/>
          <w:sz w:val="32"/>
          <w:szCs w:val="32"/>
        </w:rPr>
        <w:t>4</w:t>
      </w:r>
      <w:r>
        <w:rPr>
          <w:rFonts w:ascii="方正仿宋简体;文泉驿等宽微米黑" w:hAnsi="方正仿宋简体;文泉驿等宽微米黑" w:cs="方正仿宋简体;文泉驿等宽微米黑" w:eastAsia="方正仿宋简体;文泉驿等宽微米黑"/>
          <w:sz w:val="32"/>
          <w:szCs w:val="32"/>
        </w:rPr>
        <w:t>人，“内江市拔尖人才”</w:t>
      </w:r>
      <w:r>
        <w:rPr>
          <w:rFonts w:eastAsia="方正仿宋简体;文泉驿等宽微米黑" w:cs="方正仿宋简体;文泉驿等宽微米黑" w:ascii="方正仿宋简体;文泉驿等宽微米黑" w:hAnsi="方正仿宋简体;文泉驿等宽微米黑"/>
          <w:sz w:val="32"/>
          <w:szCs w:val="32"/>
        </w:rPr>
        <w:t>3</w:t>
      </w:r>
      <w:r>
        <w:rPr>
          <w:rFonts w:ascii="方正仿宋简体;文泉驿等宽微米黑" w:hAnsi="方正仿宋简体;文泉驿等宽微米黑" w:cs="方正仿宋简体;文泉驿等宽微米黑" w:eastAsia="方正仿宋简体;文泉驿等宽微米黑"/>
          <w:sz w:val="32"/>
          <w:szCs w:val="32"/>
        </w:rPr>
        <w:t>人，“内江市第四届科技顾问团顾问”</w:t>
      </w:r>
      <w:r>
        <w:rPr>
          <w:rFonts w:eastAsia="方正仿宋简体;文泉驿等宽微米黑" w:cs="方正仿宋简体;文泉驿等宽微米黑" w:ascii="方正仿宋简体;文泉驿等宽微米黑" w:hAnsi="方正仿宋简体;文泉驿等宽微米黑"/>
          <w:sz w:val="32"/>
          <w:szCs w:val="32"/>
        </w:rPr>
        <w:t>2</w:t>
      </w:r>
      <w:r>
        <w:rPr>
          <w:rFonts w:ascii="方正仿宋简体;文泉驿等宽微米黑" w:hAnsi="方正仿宋简体;文泉驿等宽微米黑" w:cs="方正仿宋简体;文泉驿等宽微米黑" w:eastAsia="方正仿宋简体;文泉驿等宽微米黑"/>
          <w:sz w:val="32"/>
          <w:szCs w:val="32"/>
        </w:rPr>
        <w:t>人。学院教学设施完备。总占地面积</w:t>
      </w:r>
      <w:r>
        <w:rPr>
          <w:rFonts w:eastAsia="方正仿宋简体;文泉驿等宽微米黑" w:cs="方正仿宋简体;文泉驿等宽微米黑" w:ascii="方正仿宋简体;文泉驿等宽微米黑" w:hAnsi="方正仿宋简体;文泉驿等宽微米黑"/>
          <w:sz w:val="32"/>
          <w:szCs w:val="32"/>
        </w:rPr>
        <w:t>864</w:t>
      </w:r>
      <w:r>
        <w:rPr>
          <w:rFonts w:ascii="方正仿宋简体;文泉驿等宽微米黑" w:hAnsi="方正仿宋简体;文泉驿等宽微米黑" w:cs="方正仿宋简体;文泉驿等宽微米黑" w:eastAsia="方正仿宋简体;文泉驿等宽微米黑"/>
          <w:sz w:val="32"/>
          <w:szCs w:val="32"/>
        </w:rPr>
        <w:t>亩，现有固定资产总额</w:t>
      </w:r>
      <w:r>
        <w:rPr>
          <w:rFonts w:eastAsia="方正仿宋简体;文泉驿等宽微米黑" w:cs="方正仿宋简体;文泉驿等宽微米黑" w:ascii="方正仿宋简体;文泉驿等宽微米黑" w:hAnsi="方正仿宋简体;文泉驿等宽微米黑"/>
          <w:sz w:val="32"/>
          <w:szCs w:val="32"/>
        </w:rPr>
        <w:t>8.16</w:t>
      </w:r>
      <w:r>
        <w:rPr>
          <w:rFonts w:ascii="方正仿宋简体;文泉驿等宽微米黑" w:hAnsi="方正仿宋简体;文泉驿等宽微米黑" w:cs="方正仿宋简体;文泉驿等宽微米黑" w:eastAsia="方正仿宋简体;文泉驿等宽微米黑"/>
          <w:sz w:val="32"/>
          <w:szCs w:val="32"/>
        </w:rPr>
        <w:t>亿元，其中教学仪器设备总值</w:t>
      </w:r>
      <w:r>
        <w:rPr>
          <w:rFonts w:eastAsia="方正仿宋简体;文泉驿等宽微米黑" w:cs="方正仿宋简体;文泉驿等宽微米黑" w:ascii="方正仿宋简体;文泉驿等宽微米黑" w:hAnsi="方正仿宋简体;文泉驿等宽微米黑"/>
          <w:sz w:val="32"/>
          <w:szCs w:val="32"/>
        </w:rPr>
        <w:t>1.21</w:t>
      </w:r>
      <w:r>
        <w:rPr>
          <w:rFonts w:ascii="方正仿宋简体;文泉驿等宽微米黑" w:hAnsi="方正仿宋简体;文泉驿等宽微米黑" w:cs="方正仿宋简体;文泉驿等宽微米黑" w:eastAsia="方正仿宋简体;文泉驿等宽微米黑"/>
          <w:sz w:val="32"/>
          <w:szCs w:val="32"/>
        </w:rPr>
        <w:t>亿元，生均仪器设备值</w:t>
      </w:r>
      <w:r>
        <w:rPr>
          <w:rFonts w:eastAsia="方正仿宋简体;文泉驿等宽微米黑" w:cs="方正仿宋简体;文泉驿等宽微米黑" w:ascii="方正仿宋简体;文泉驿等宽微米黑" w:hAnsi="方正仿宋简体;文泉驿等宽微米黑"/>
          <w:sz w:val="32"/>
          <w:szCs w:val="32"/>
        </w:rPr>
        <w:t>11518</w:t>
      </w:r>
      <w:r>
        <w:rPr>
          <w:rFonts w:ascii="方正仿宋简体;文泉驿等宽微米黑" w:hAnsi="方正仿宋简体;文泉驿等宽微米黑" w:cs="方正仿宋简体;文泉驿等宽微米黑" w:eastAsia="方正仿宋简体;文泉驿等宽微米黑"/>
          <w:sz w:val="32"/>
          <w:szCs w:val="32"/>
        </w:rPr>
        <w:t>元。现有校内实训室</w:t>
      </w:r>
      <w:r>
        <w:rPr>
          <w:rFonts w:eastAsia="方正仿宋简体;文泉驿等宽微米黑" w:cs="方正仿宋简体;文泉驿等宽微米黑" w:ascii="方正仿宋简体;文泉驿等宽微米黑" w:hAnsi="方正仿宋简体;文泉驿等宽微米黑"/>
          <w:sz w:val="32"/>
          <w:szCs w:val="32"/>
        </w:rPr>
        <w:t>105</w:t>
      </w:r>
      <w:r>
        <w:rPr>
          <w:rFonts w:ascii="方正仿宋简体;文泉驿等宽微米黑" w:hAnsi="方正仿宋简体;文泉驿等宽微米黑" w:cs="方正仿宋简体;文泉驿等宽微米黑" w:eastAsia="方正仿宋简体;文泉驿等宽微米黑"/>
          <w:sz w:val="32"/>
          <w:szCs w:val="32"/>
        </w:rPr>
        <w:t>个，生产性实训基地</w:t>
      </w:r>
      <w:r>
        <w:rPr>
          <w:rFonts w:eastAsia="方正仿宋简体;文泉驿等宽微米黑" w:cs="方正仿宋简体;文泉驿等宽微米黑" w:ascii="方正仿宋简体;文泉驿等宽微米黑" w:hAnsi="方正仿宋简体;文泉驿等宽微米黑"/>
          <w:sz w:val="32"/>
          <w:szCs w:val="32"/>
        </w:rPr>
        <w:t>9</w:t>
      </w:r>
      <w:r>
        <w:rPr>
          <w:rFonts w:ascii="方正仿宋简体;文泉驿等宽微米黑" w:hAnsi="方正仿宋简体;文泉驿等宽微米黑" w:cs="方正仿宋简体;文泉驿等宽微米黑" w:eastAsia="方正仿宋简体;文泉驿等宽微米黑"/>
          <w:sz w:val="32"/>
          <w:szCs w:val="32"/>
        </w:rPr>
        <w:t>个，校外实训基地</w:t>
      </w:r>
      <w:r>
        <w:rPr>
          <w:rFonts w:eastAsia="方正仿宋简体;文泉驿等宽微米黑" w:cs="方正仿宋简体;文泉驿等宽微米黑" w:ascii="方正仿宋简体;文泉驿等宽微米黑" w:hAnsi="方正仿宋简体;文泉驿等宽微米黑"/>
          <w:sz w:val="32"/>
          <w:szCs w:val="32"/>
        </w:rPr>
        <w:t>114</w:t>
      </w:r>
      <w:r>
        <w:rPr>
          <w:rFonts w:ascii="方正仿宋简体;文泉驿等宽微米黑" w:hAnsi="方正仿宋简体;文泉驿等宽微米黑" w:cs="方正仿宋简体;文泉驿等宽微米黑" w:eastAsia="方正仿宋简体;文泉驿等宽微米黑"/>
          <w:sz w:val="32"/>
          <w:szCs w:val="32"/>
        </w:rPr>
        <w:t>个。建有公共教学大楼、实训大楼、教学工厂、大学生创新创业服务中心、标准田径运动场、篮球场、网球场等完备的教育教学场地。</w:t>
      </w:r>
      <w:r>
        <w:rPr>
          <w:rFonts w:eastAsia="方正仿宋简体;文泉驿等宽微米黑" w:cs="方正仿宋简体;文泉驿等宽微米黑" w:ascii="方正仿宋简体;文泉驿等宽微米黑" w:hAnsi="方正仿宋简体;文泉驿等宽微米黑"/>
          <w:color w:val="FF0000"/>
          <w:sz w:val="32"/>
          <w:szCs w:val="32"/>
        </w:rPr>
        <w:t>2019</w:t>
      </w:r>
      <w:r>
        <w:rPr>
          <w:rFonts w:ascii="方正仿宋简体;文泉驿等宽微米黑" w:hAnsi="方正仿宋简体;文泉驿等宽微米黑" w:cs="方正仿宋简体;文泉驿等宽微米黑" w:eastAsia="方正仿宋简体;文泉驿等宽微米黑"/>
          <w:color w:val="FF0000"/>
          <w:sz w:val="32"/>
          <w:szCs w:val="32"/>
        </w:rPr>
        <w:t>年全日制在校学生</w:t>
      </w:r>
      <w:r>
        <w:rPr>
          <w:rFonts w:eastAsia="方正仿宋简体;文泉驿等宽微米黑" w:cs="方正仿宋简体;文泉驿等宽微米黑" w:ascii="方正仿宋简体;文泉驿等宽微米黑" w:hAnsi="方正仿宋简体;文泉驿等宽微米黑"/>
          <w:color w:val="FF0000"/>
          <w:sz w:val="32"/>
          <w:szCs w:val="32"/>
        </w:rPr>
        <w:t>11556</w:t>
      </w:r>
      <w:r>
        <w:rPr>
          <w:rFonts w:ascii="方正仿宋简体;文泉驿等宽微米黑" w:hAnsi="方正仿宋简体;文泉驿等宽微米黑" w:cs="方正仿宋简体;文泉驿等宽微米黑" w:eastAsia="方正仿宋简体;文泉驿等宽微米黑"/>
          <w:color w:val="FF0000"/>
          <w:sz w:val="32"/>
          <w:szCs w:val="32"/>
        </w:rPr>
        <w:t>人，其中，少数民族学生</w:t>
      </w:r>
      <w:r>
        <w:rPr>
          <w:rFonts w:eastAsia="方正仿宋简体;文泉驿等宽微米黑" w:cs="方正仿宋简体;文泉驿等宽微米黑" w:ascii="方正仿宋简体;文泉驿等宽微米黑" w:hAnsi="方正仿宋简体;文泉驿等宽微米黑"/>
          <w:color w:val="FF0000"/>
          <w:sz w:val="32"/>
          <w:szCs w:val="32"/>
        </w:rPr>
        <w:t>2003</w:t>
      </w:r>
      <w:r>
        <w:rPr>
          <w:rFonts w:ascii="方正仿宋简体;文泉驿等宽微米黑" w:hAnsi="方正仿宋简体;文泉驿等宽微米黑" w:cs="方正仿宋简体;文泉驿等宽微米黑" w:eastAsia="方正仿宋简体;文泉驿等宽微米黑"/>
          <w:color w:val="FF0000"/>
          <w:sz w:val="32"/>
          <w:szCs w:val="32"/>
        </w:rPr>
        <w:t>人。</w:t>
      </w:r>
      <w:r>
        <w:rPr>
          <w:rFonts w:ascii="方正仿宋简体;文泉驿等宽微米黑" w:hAnsi="方正仿宋简体;文泉驿等宽微米黑" w:cs="方正仿宋简体;文泉驿等宽微米黑" w:eastAsia="方正仿宋简体;文泉驿等宽微米黑"/>
          <w:sz w:val="32"/>
          <w:szCs w:val="32"/>
        </w:rPr>
        <w:t>学院办学成效显著。近年来，学院先后成为全国有色金属行业职工继续教育基地、四川省专业技术人员继续教育基地、四川省现代农业技术培训基地、四川省旅游艺术科研教学基地、内江市企业技能人才培训基地、内江市党员技能培训基地、内江市汽车零配件生产研究培训基地；是经国家劳动部批准的“特有工种职业技能鉴定站”。先后获得了“四川省文明单位”“四川省高等学校先进基层党组织”“四川省创先争优先进基层党组织”“四川省大学生思想政治教育先进集体”“全国五四红旗团委”“四川省特色文化旅游品牌院校等多项荣誉称号”。</w:t>
      </w:r>
      <w:r>
        <w:rPr>
          <w:rFonts w:eastAsia="方正仿宋简体;文泉驿等宽微米黑" w:cs="方正仿宋简体;文泉驿等宽微米黑" w:ascii="方正仿宋简体;文泉驿等宽微米黑" w:hAnsi="方正仿宋简体;文泉驿等宽微米黑"/>
          <w:sz w:val="32"/>
          <w:szCs w:val="32"/>
        </w:rPr>
        <w:t>2017</w:t>
      </w:r>
      <w:r>
        <w:rPr>
          <w:rFonts w:ascii="方正仿宋简体;文泉驿等宽微米黑" w:hAnsi="方正仿宋简体;文泉驿等宽微米黑" w:cs="方正仿宋简体;文泉驿等宽微米黑" w:eastAsia="方正仿宋简体;文泉驿等宽微米黑"/>
          <w:sz w:val="32"/>
          <w:szCs w:val="32"/>
        </w:rPr>
        <w:t>年，成功创建成为“四川省示范高职院校”。面向未来，学院将努力建成“省内一流，国内知名”的高职院校。</w:t>
      </w:r>
    </w:p>
    <w:p>
      <w:pPr>
        <w:pStyle w:val="Normal"/>
        <w:ind w:firstLine="640"/>
        <w:rPr>
          <w:rFonts w:ascii="方正仿宋简体;文泉驿等宽微米黑" w:hAnsi="方正仿宋简体;文泉驿等宽微米黑" w:eastAsia="方正仿宋简体;文泉驿等宽微米黑" w:cs="方正仿宋简体;文泉驿等宽微米黑"/>
          <w:sz w:val="32"/>
          <w:szCs w:val="32"/>
        </w:rPr>
      </w:pPr>
      <w:r>
        <w:rPr>
          <w:rFonts w:ascii="方正仿宋简体;文泉驿等宽微米黑" w:hAnsi="方正仿宋简体;文泉驿等宽微米黑" w:cs="方正仿宋简体;文泉驿等宽微米黑" w:eastAsia="方正仿宋简体;文泉驿等宽微米黑"/>
          <w:sz w:val="32"/>
          <w:szCs w:val="32"/>
        </w:rPr>
        <w:t>其他详细情况请在学院官网上查阅：</w:t>
      </w:r>
      <w:r>
        <w:rPr>
          <w:rFonts w:eastAsia="方正仿宋简体;文泉驿等宽微米黑" w:cs="方正仿宋简体;文泉驿等宽微米黑" w:ascii="方正仿宋简体;文泉驿等宽微米黑" w:hAnsi="方正仿宋简体;文泉驿等宽微米黑"/>
          <w:sz w:val="32"/>
          <w:szCs w:val="32"/>
        </w:rPr>
        <w:t>http://www.njvtc.edu.cn/</w:t>
      </w:r>
      <w:r>
        <w:rPr>
          <w:rFonts w:ascii="方正仿宋简体;文泉驿等宽微米黑" w:hAnsi="方正仿宋简体;文泉驿等宽微米黑" w:cs="方正仿宋简体;文泉驿等宽微米黑" w:eastAsia="方正仿宋简体;文泉驿等宽微米黑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方正仿宋简体;文泉驿等宽微米黑"/>
          <w:sz w:val="32"/>
          <w:szCs w:val="32"/>
        </w:rPr>
      </w:pPr>
      <w:r>
        <w:rPr>
          <w:rFonts w:eastAsia="仿宋_GB2312" w:cs="方正仿宋简体;文泉驿等宽微米黑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tbl>
      <w:tblPr>
        <w:tblW w:w="158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0"/>
        <w:gridCol w:w="641"/>
        <w:gridCol w:w="979"/>
        <w:gridCol w:w="489"/>
        <w:gridCol w:w="491"/>
        <w:gridCol w:w="1833"/>
        <w:gridCol w:w="4377"/>
        <w:gridCol w:w="4649"/>
        <w:gridCol w:w="1961"/>
      </w:tblGrid>
      <w:tr>
        <w:trPr>
          <w:trHeight w:val="652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42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内江职业技术学院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  <w:t>20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月公开考核招聘教师岗位和条件要求一览表</w:t>
            </w:r>
          </w:p>
        </w:tc>
      </w:tr>
      <w:tr>
        <w:trPr>
          <w:trHeight w:val="564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编码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招聘岗位名称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招聘人数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招聘岗位类别</w:t>
            </w:r>
          </w:p>
        </w:tc>
        <w:tc>
          <w:tcPr>
            <w:tcW w:w="1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报考条件</w:t>
            </w:r>
          </w:p>
        </w:tc>
      </w:tr>
      <w:tr>
        <w:trPr>
          <w:trHeight w:val="122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年龄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专业对应的学历、学位及职称要求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专业条件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要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其他要求</w:t>
            </w:r>
          </w:p>
        </w:tc>
      </w:tr>
      <w:tr>
        <w:trPr>
          <w:trHeight w:val="159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KH-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信息技术系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专职教师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专业技术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35</w:t>
            </w: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周岁以下（</w:t>
            </w: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1985</w:t>
            </w: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年</w:t>
            </w: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1</w:t>
            </w: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月</w:t>
            </w: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1</w:t>
            </w: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日及以后出生）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普通高等教育全日制研究生学历、硕士及以上学位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计算机软件与理论，计算机应用技术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155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KH-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自动化技术系专职教师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专业技术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35</w:t>
            </w: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周岁以下（</w:t>
            </w: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1985</w:t>
            </w: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年</w:t>
            </w: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1</w:t>
            </w: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月</w:t>
            </w: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1</w:t>
            </w: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日及以后出生）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普通高等教育全日制研究生学历、硕士及以上学位。具有专业相对应的中级及以上专业技术职称的，可放宽至普通高等教育全日制本科学历学位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研究生层次：机械工程，机械电子工程，控制理论与控制工程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本科层次：机械设计制造及其自动化，电气工程及其自动化，机械电子工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200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KH-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智能制造系专职教师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专业技术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35</w:t>
            </w: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周岁以下（</w:t>
            </w: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1985</w:t>
            </w: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年</w:t>
            </w: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1</w:t>
            </w: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月</w:t>
            </w: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1</w:t>
            </w: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日及以后出生）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普通高等教育全日制研究生学历、硕士及以上学位。具有专业相对应的中级及以上专业技术职称的，可放宽至普通高等教育全日制本科学历学位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kern w:val="0"/>
                <w:sz w:val="24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研究生层次</w:t>
            </w: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：机械电子工程，电气工程，电机与电器，电工理论与新技术，控制科学与工程，控制理论与控制工程，检测技术与自动化装置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本科层次：机械电子工程，过程装备与控制工程，电气工程及其自动化，自动化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19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KH-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智能制造系专职教师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专业技术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35</w:t>
            </w: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周岁以下（</w:t>
            </w: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1985</w:t>
            </w: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年</w:t>
            </w: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1</w:t>
            </w: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月</w:t>
            </w: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1</w:t>
            </w: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日及以后出生）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普通高等教育全日制研究生学历、硕士及以上学位。具有专业相对应的中级及以上专业技术职称的，可放宽至普通高等教育全日制本科学历学位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研究生层次：车辆工程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本科层次：车辆工程，汽车服务工程，汽车维修工程教育，新能源汽车工程，新能源汽车运用与维修，新能源汽车技术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46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KH-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农业技术系专职教师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专业技术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35</w:t>
            </w: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周岁以下（</w:t>
            </w: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1985</w:t>
            </w: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年</w:t>
            </w: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1</w:t>
            </w: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月</w:t>
            </w: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1</w:t>
            </w: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日及以后出生）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普通高等教育全日制研究生学历、硕士及以上学位。具有专业相对应的中级及以上专业技术职称的，可放宽至普通高等教育全日制本科学历学位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研究生层次：动物营养与饲料科学，动物遗传育种与繁育，兽医，临床兽医学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本科层次：动物科学，动物医学，动物药学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146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KH-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会计系专职教师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专业技术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35</w:t>
            </w: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周岁以下（</w:t>
            </w: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1985</w:t>
            </w: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年</w:t>
            </w: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1</w:t>
            </w: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月</w:t>
            </w: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1</w:t>
            </w: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日及以后出生）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普通高等教育全日制研究生学历、硕士及以上学位。具有专业相对应的中级及以上专业技术职称的，可放宽至普通高等教育全日制本科学历学位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研究生层次：审计，审计学，会计，会计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本科层次：审计，审计学，会计，会计学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4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KH-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商务管理系专职教师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专业技术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35</w:t>
            </w: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周岁以下（</w:t>
            </w: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1985</w:t>
            </w: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年</w:t>
            </w: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1</w:t>
            </w: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月</w:t>
            </w: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1</w:t>
            </w: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日及以后出生）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普通高等教育全日制研究生学历、硕士及以上学位。具有专业相对应的中级及以上专业技术职称的，可放宽至普通高等教育全日制本科学历学位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研究生层次：旅游管理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本科层次：旅游管理，酒店管理，旅游管理与服务教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155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KH-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艺术与公共服务系专职教师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专业技术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35</w:t>
            </w: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周岁以下（</w:t>
            </w: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1985</w:t>
            </w: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年</w:t>
            </w: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1</w:t>
            </w: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月</w:t>
            </w: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1</w:t>
            </w: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日及以后出生）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普通高等教育全日制研究生学历、硕士及以上学位。具有专业相对应的中级及以上专业技术职称的，可放宽至普通高等教育全日制本科学历学位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研究生层次：舞蹈学、舞蹈、音乐与舞蹈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本科层次：舞蹈学、舞蹈表演、舞蹈编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182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KH-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素质部专职教师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专业技术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35</w:t>
            </w: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周岁以下（</w:t>
            </w: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1985</w:t>
            </w: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年</w:t>
            </w: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1</w:t>
            </w: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月</w:t>
            </w: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1</w:t>
            </w: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日及以后出生）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普通高等教育全日制研究生学历、硕士及以上学位。具有专业相对应的中级及以上专业技术职称的，可放宽至普通高等教育全日制本科学历学位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研究生层次：政治经济学、法学理论、民商法学、经济法学、法律硕士（法学）、学科教学（思政）、思想政治教育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本科层次：哲学、法学、科学社会主义、思想政治教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中共党员（含中共预备党员）</w:t>
            </w:r>
          </w:p>
        </w:tc>
      </w:tr>
      <w:tr>
        <w:trPr>
          <w:trHeight w:val="191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KH-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素质部专职教师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专业技术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35</w:t>
            </w: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周岁以下（</w:t>
            </w: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1985</w:t>
            </w: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年</w:t>
            </w: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1</w:t>
            </w: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月</w:t>
            </w: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1</w:t>
            </w: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日及以后出生）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普通高等教育全日制研究生学历、硕士及以上学位。具有专业相对应的中级及以上专业技术职称的，可放宽至普通高等教育全日制本科学历学位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研究生层次：科学社会主义与国际共产主义运动、国际政治、马克思主义基本原理、马克思主义中国化研究、马克思主义理论、学科教学（思政）、思想政治教育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>本科层次：哲学、法学、科学社会主义、思想政治教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中共党员（含中共预备党员）</w:t>
            </w:r>
          </w:p>
        </w:tc>
      </w:tr>
      <w:tr>
        <w:trPr>
          <w:trHeight w:val="155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KH-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信息技术系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实验员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专业技术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40</w:t>
            </w: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周岁以下（</w:t>
            </w: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1980</w:t>
            </w: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年</w:t>
            </w: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1</w:t>
            </w: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月</w:t>
            </w: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1</w:t>
            </w: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日及以后出生）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普通高等教育全日制研究生学历、硕士及以上学位。具有专业相对应的中级及以上专业技术职称的，可放宽至普通高等教育全日制本科学历学位；具有在企业从事信息技术方面工作</w:t>
            </w: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2</w:t>
            </w: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年及以上且取得技师及以上职业资格的，可放宽至普通高等教育全日制大学专科学历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信息大类相关专业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46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KH-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图书管理员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专业技术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35</w:t>
            </w: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周岁以下（</w:t>
            </w: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1985</w:t>
            </w: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年</w:t>
            </w: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1</w:t>
            </w: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月</w:t>
            </w: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1</w:t>
            </w: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日及以后出生）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普通高等教育全日制研究生学历、硕士及以上学位。具有专业相对应的中级及以上专业技术职称的，可放宽至普通高等教育全日制本科学历学位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研究生层次：图书情报、图书馆学、图书情报与档案管理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本科层次：图书馆学、图书情报与档案管理、信息资源管理、网络工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146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KH-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政治辅导员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专业技术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35</w:t>
            </w: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周岁以下（</w:t>
            </w: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1985</w:t>
            </w: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年</w:t>
            </w: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1</w:t>
            </w: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月</w:t>
            </w: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1</w:t>
            </w: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日及以后出生）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普通高等教育全日制研究生学历、硕士及以上学位。具有中级及以上专业技术职称的，可放宽至普通高等教育全日制本科学历学位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艺术类、教育类、思想政治类专业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中共党员（含中共预备党员）</w:t>
            </w:r>
          </w:p>
        </w:tc>
      </w:tr>
      <w:tr>
        <w:trPr>
          <w:trHeight w:val="146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KH-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政治辅导员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专业技术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35</w:t>
            </w: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周岁以下（</w:t>
            </w: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1985</w:t>
            </w: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年</w:t>
            </w: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1</w:t>
            </w: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月</w:t>
            </w: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1</w:t>
            </w: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日及以后出生）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普通高等教育全日制研究生学历、硕士及以上学位。具有中级及以上专业技术职称的，可放宽至普通高等教育全日制本科学历学位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艺术类、教育类、思想政治类专业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中共党员（含中共预备党员），藏族</w:t>
            </w:r>
          </w:p>
        </w:tc>
      </w:tr>
      <w:tr>
        <w:trPr>
          <w:trHeight w:val="146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KH-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政治辅导员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专业技术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kern w:val="0"/>
                <w:sz w:val="24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35</w:t>
            </w: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周岁以下（</w:t>
            </w: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1985</w:t>
            </w: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年</w:t>
            </w: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1</w:t>
            </w: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月</w:t>
            </w:r>
            <w:r>
              <w:rPr>
                <w:rFonts w:eastAsia="楷体" w:cs="楷体" w:ascii="楷体" w:hAnsi="楷体"/>
                <w:kern w:val="0"/>
                <w:sz w:val="24"/>
                <w:lang w:bidi="ar"/>
              </w:rPr>
              <w:t>1</w:t>
            </w:r>
            <w:r>
              <w:rPr>
                <w:rFonts w:ascii="楷体" w:hAnsi="楷体" w:cs="楷体" w:eastAsia="楷体"/>
                <w:kern w:val="0"/>
                <w:sz w:val="24"/>
                <w:lang w:bidi="ar"/>
              </w:rPr>
              <w:t>日及以后出生）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普通高等教育全日制研究生学历、硕士及以上学位。具有中级及以上专业技术职称的，可放宽至普通高等教育全日制本科学历学位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bidi="ar"/>
              </w:rPr>
              <w:t>艺术类、教育类、思想政治类专业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中共党员（含中共预备党员），彝族</w:t>
            </w:r>
          </w:p>
        </w:tc>
      </w:tr>
      <w:tr>
        <w:trPr>
          <w:trHeight w:val="4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color w:val="000000"/>
                <w:sz w:val="22"/>
                <w:szCs w:val="22"/>
              </w:rPr>
            </w:pPr>
            <w:r>
              <w:rPr>
                <w:rFonts w:eastAsia="楷体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1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42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0"/>
                <w:szCs w:val="20"/>
                <w:lang w:bidi="ar"/>
              </w:rPr>
              <w:t>注：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0"/>
                <w:szCs w:val="20"/>
                <w:lang w:bidi="ar"/>
              </w:rPr>
              <w:t>本表各岗位相关的其他条件及要求请见本公告正文；</w:t>
            </w:r>
          </w:p>
          <w:p>
            <w:pPr>
              <w:pStyle w:val="Normal"/>
              <w:widowControl/>
              <w:ind w:firstLine="400"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0"/>
                <w:szCs w:val="20"/>
                <w:lang w:bidi="ar"/>
              </w:rPr>
              <w:t>报考者本人有效学位证和毕业证所载学位和学历及专业名称，须完全符合其所报岗位“专业对应的学历、学位及职称要求”和“专业条件要求”两栏的学历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0"/>
                <w:szCs w:val="20"/>
                <w:lang w:bidi="ar"/>
              </w:rPr>
              <w:t>学位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0"/>
                <w:szCs w:val="20"/>
                <w:lang w:bidi="ar"/>
              </w:rPr>
              <w:t>、专业条件要求相符。</w:t>
            </w:r>
          </w:p>
          <w:p>
            <w:pPr>
              <w:pStyle w:val="Normal"/>
              <w:widowControl/>
              <w:ind w:firstLine="400"/>
              <w:jc w:val="left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0"/>
                <w:szCs w:val="20"/>
                <w:lang w:bidi="ar"/>
              </w:rPr>
              <w:t>报考者本人必须完全符合本表的所有条件及要求，包含“备注”及本公告正文中其他要求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361" w:right="1361" w:gutter="0" w:header="0" w:top="1247" w:footer="680" w:bottom="124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Cs/>
          <w:color w:val="000000"/>
          <w:spacing w:val="-20"/>
          <w:sz w:val="44"/>
          <w:szCs w:val="44"/>
        </w:rPr>
      </w:pPr>
      <w:r>
        <w:rPr>
          <w:rFonts w:ascii="宋体;SimSun" w:hAnsi="宋体;SimSun" w:cs="宋体;SimSun"/>
          <w:bCs/>
          <w:color w:val="000000"/>
          <w:spacing w:val="-20"/>
          <w:sz w:val="44"/>
          <w:szCs w:val="44"/>
        </w:rPr>
        <w:t>内江职业技术学院</w:t>
      </w:r>
      <w:r>
        <w:rPr>
          <w:rFonts w:cs="宋体;SimSun" w:ascii="宋体;SimSun" w:hAnsi="宋体;SimSun"/>
          <w:bCs/>
          <w:color w:val="000000"/>
          <w:spacing w:val="-20"/>
          <w:sz w:val="44"/>
          <w:szCs w:val="44"/>
        </w:rPr>
        <w:t>2019</w:t>
      </w:r>
      <w:r>
        <w:rPr>
          <w:rFonts w:ascii="宋体;SimSun" w:hAnsi="宋体;SimSun" w:cs="宋体;SimSun"/>
          <w:bCs/>
          <w:color w:val="000000"/>
          <w:spacing w:val="-20"/>
          <w:sz w:val="44"/>
          <w:szCs w:val="44"/>
        </w:rPr>
        <w:t>年</w:t>
      </w:r>
      <w:r>
        <w:rPr>
          <w:rFonts w:cs="宋体;SimSun" w:ascii="宋体;SimSun" w:hAnsi="宋体;SimSun"/>
          <w:bCs/>
          <w:color w:val="000000"/>
          <w:spacing w:val="-20"/>
          <w:sz w:val="44"/>
          <w:szCs w:val="44"/>
        </w:rPr>
        <w:t>12</w:t>
      </w:r>
      <w:r>
        <w:rPr>
          <w:rFonts w:ascii="宋体;SimSun" w:hAnsi="宋体;SimSun" w:cs="宋体;SimSun"/>
          <w:bCs/>
          <w:color w:val="000000"/>
          <w:spacing w:val="-20"/>
          <w:sz w:val="44"/>
          <w:szCs w:val="44"/>
        </w:rPr>
        <w:t>月公开考核招聘教师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Cs/>
          <w:color w:val="000000"/>
          <w:spacing w:val="-20"/>
          <w:sz w:val="44"/>
          <w:szCs w:val="44"/>
        </w:rPr>
      </w:pPr>
      <w:r>
        <w:rPr>
          <w:rFonts w:ascii="宋体;SimSun" w:hAnsi="宋体;SimSun" w:cs="宋体;SimSun"/>
          <w:bCs/>
          <w:color w:val="000000"/>
          <w:spacing w:val="-20"/>
          <w:sz w:val="44"/>
          <w:szCs w:val="44"/>
        </w:rPr>
        <w:t>报名登记表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392"/>
        <w:gridCol w:w="866"/>
        <w:gridCol w:w="842"/>
        <w:gridCol w:w="149"/>
        <w:gridCol w:w="270"/>
        <w:gridCol w:w="1016"/>
        <w:gridCol w:w="669"/>
        <w:gridCol w:w="837"/>
        <w:gridCol w:w="18"/>
        <w:gridCol w:w="415"/>
        <w:gridCol w:w="722"/>
        <w:gridCol w:w="1453"/>
      </w:tblGrid>
      <w:tr>
        <w:trPr>
          <w:trHeight w:val="51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 w:val="24"/>
                <w:lang w:val="zh-CN"/>
              </w:rPr>
              <w:t>应聘部门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仿宋_GB2312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 w:val="24"/>
                <w:lang w:val="zh-CN"/>
              </w:rPr>
              <w:t>应聘岗位编码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仿宋_GB2312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2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照片</w:t>
            </w:r>
          </w:p>
        </w:tc>
      </w:tr>
      <w:tr>
        <w:trPr>
          <w:trHeight w:val="781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 w:val="24"/>
                <w:lang w:val="zh-CN"/>
              </w:rPr>
              <w:t>姓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 w:val="24"/>
                <w:lang w:val="zh-CN"/>
              </w:rPr>
              <w:t>性别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 w:val="24"/>
                <w:lang w:val="zh-CN"/>
              </w:rPr>
              <w:t>出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 w:val="24"/>
                <w:lang w:val="zh-CN"/>
              </w:rPr>
              <w:t>年月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政治面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籍贯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 w:val="24"/>
                <w:lang w:val="zh-CN"/>
              </w:rPr>
              <w:t>本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 w:val="24"/>
                <w:lang w:val="zh-CN"/>
              </w:rPr>
              <w:t>身份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 w:val="24"/>
                <w:lang w:val="zh-CN"/>
              </w:rPr>
              <w:t>身份证号码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仿宋_GB2312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 w:val="24"/>
                <w:lang w:val="zh-CN"/>
              </w:rPr>
              <w:t>联系电话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00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 w:val="24"/>
                <w:lang w:val="zh-CN"/>
              </w:rPr>
              <w:t>全日制教育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 w:val="24"/>
                <w:lang w:val="zh-CN"/>
              </w:rPr>
              <w:t>毕业院校（含本科、研究生）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本科：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研究生：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 w:val="24"/>
                <w:lang w:val="zh-CN"/>
              </w:rPr>
              <w:t>学历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 w:val="24"/>
                <w:lang w:val="zh-CN"/>
              </w:rPr>
              <w:t>学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 w:val="24"/>
                <w:lang w:val="zh-CN"/>
              </w:rPr>
              <w:t>所学专业（含本科、研究生）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本科：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研究生：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毕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时间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婚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状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 w:val="24"/>
                <w:lang w:val="zh-CN"/>
              </w:rPr>
              <w:t>现工作单位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仿宋_GB2312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 w:val="24"/>
                <w:lang w:val="zh-CN"/>
              </w:rPr>
              <w:t>岗位及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 w:val="24"/>
                <w:lang w:val="zh-CN"/>
              </w:rPr>
              <w:t>职务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仿宋_GB2312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 w:val="24"/>
                <w:lang w:val="zh-CN"/>
              </w:rPr>
              <w:t>参加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 w:val="24"/>
                <w:lang w:val="zh-CN"/>
              </w:rPr>
              <w:t>作时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98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具有何专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技术职务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Cs w:val="21"/>
                <w:lang w:val="zh-CN"/>
              </w:rPr>
              <w:t>具有何执（职）业资格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102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 w:val="24"/>
                <w:lang w:val="zh-CN"/>
              </w:rPr>
              <w:t>通讯地址</w:t>
            </w:r>
          </w:p>
        </w:tc>
        <w:tc>
          <w:tcPr>
            <w:tcW w:w="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仿宋_GB2312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 w:val="24"/>
                <w:lang w:val="zh-CN"/>
              </w:rPr>
              <w:t>是否同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 w:val="24"/>
                <w:lang w:val="zh-CN"/>
              </w:rPr>
              <w:t>意调剂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 w:val="24"/>
                <w:lang w:val="zh-CN"/>
              </w:rPr>
              <w:t>本人是否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 w:val="24"/>
                <w:lang w:val="zh-CN"/>
              </w:rPr>
              <w:t>特殊要求</w:t>
            </w:r>
          </w:p>
        </w:tc>
        <w:tc>
          <w:tcPr>
            <w:tcW w:w="8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仿宋_GB2312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</w:tr>
      <w:tr>
        <w:trPr>
          <w:trHeight w:val="926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 w:val="24"/>
                <w:lang w:val="zh-CN"/>
              </w:rPr>
              <w:t>特长简介</w:t>
            </w:r>
          </w:p>
        </w:tc>
        <w:tc>
          <w:tcPr>
            <w:tcW w:w="8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仿宋_GB2312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</w:tr>
      <w:tr>
        <w:trPr>
          <w:trHeight w:val="338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 w:val="24"/>
                <w:lang w:val="zh-CN"/>
              </w:rPr>
              <w:t>学习及工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 w:val="24"/>
                <w:lang w:val="zh-CN"/>
              </w:rPr>
              <w:t>简历</w:t>
            </w:r>
          </w:p>
        </w:tc>
        <w:tc>
          <w:tcPr>
            <w:tcW w:w="8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仿宋_GB2312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</w:tr>
      <w:tr>
        <w:trPr>
          <w:trHeight w:val="298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 w:val="24"/>
                <w:lang w:val="zh-CN"/>
              </w:rPr>
              <w:t>工作期间主要业绩</w:t>
            </w:r>
          </w:p>
        </w:tc>
        <w:tc>
          <w:tcPr>
            <w:tcW w:w="8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仿宋_GB2312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</w:tr>
      <w:tr>
        <w:trPr>
          <w:trHeight w:val="43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 w:val="24"/>
                <w:lang w:val="zh-CN"/>
              </w:rPr>
              <w:t>符合招聘岗位条件的说明</w:t>
            </w:r>
          </w:p>
        </w:tc>
        <w:tc>
          <w:tcPr>
            <w:tcW w:w="8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仿宋_GB2312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</w:tr>
      <w:tr>
        <w:trPr>
          <w:trHeight w:val="1266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  <w:sz w:val="24"/>
                <w:lang w:val="zh-CN"/>
              </w:rPr>
              <w:t>资格审核意见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70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lang w:val="zh-CN"/>
              </w:rPr>
              <w:t>审核人员签名</w:t>
            </w:r>
          </w:p>
        </w:tc>
        <w:tc>
          <w:tcPr>
            <w:tcW w:w="3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right"/>
              <w:rPr>
                <w:rFonts w:ascii="宋体;SimSun" w:hAnsi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jc w:val="right"/>
              <w:rPr>
                <w:rFonts w:ascii="宋体;SimSun" w:hAnsi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lang w:val="zh-CN"/>
              </w:rPr>
              <w:t>年   月   日</w:t>
            </w:r>
          </w:p>
        </w:tc>
      </w:tr>
    </w:tbl>
    <w:p>
      <w:pPr>
        <w:pStyle w:val="Normal"/>
        <w:spacing w:lineRule="exact" w:line="380"/>
        <w:ind w:left="845" w:hanging="845"/>
        <w:rPr>
          <w:rFonts w:ascii="宋体;SimSun" w:hAnsi="宋体;SimSun" w:cs="宋体;SimSun"/>
          <w:color w:val="000000"/>
          <w:w w:val="90"/>
          <w:sz w:val="24"/>
        </w:rPr>
      </w:pPr>
      <w:r>
        <w:rPr>
          <w:rFonts w:ascii="宋体;SimSun" w:hAnsi="宋体;SimSun" w:cs="宋体;SimSun"/>
          <w:color w:val="000000"/>
          <w:w w:val="90"/>
          <w:sz w:val="24"/>
        </w:rPr>
        <w:t>注：</w:t>
      </w:r>
      <w:r>
        <w:rPr>
          <w:rFonts w:cs="宋体;SimSun" w:ascii="宋体;SimSun" w:hAnsi="宋体;SimSun"/>
          <w:color w:val="000000"/>
          <w:w w:val="90"/>
          <w:sz w:val="24"/>
        </w:rPr>
        <w:t>1.</w:t>
      </w:r>
      <w:r>
        <w:rPr>
          <w:rFonts w:cs="宋体;SimSun" w:ascii="宋体;SimSun" w:hAnsi="宋体;SimSun"/>
          <w:color w:val="000000"/>
          <w:w w:val="90"/>
          <w:sz w:val="24"/>
        </w:rPr>
        <w:t>“</w:t>
      </w:r>
      <w:r>
        <w:rPr>
          <w:rFonts w:ascii="宋体;SimSun" w:hAnsi="宋体;SimSun" w:cs="宋体;SimSun"/>
          <w:color w:val="000000"/>
          <w:w w:val="90"/>
          <w:sz w:val="24"/>
        </w:rPr>
        <w:t>本人身份”栏请选择以下内容填写：公务员、事业单位工作人员、应届毕业生、非应届毕业生、未就业往届毕业生、企业职工或其他人员。</w:t>
      </w:r>
    </w:p>
    <w:p>
      <w:pPr>
        <w:pStyle w:val="Normal"/>
        <w:spacing w:lineRule="exact" w:line="380"/>
        <w:ind w:left="809" w:hanging="414"/>
        <w:rPr>
          <w:rFonts w:ascii="宋体;SimSun" w:hAnsi="宋体;SimSun" w:cs="宋体;SimSun"/>
          <w:color w:val="000000"/>
          <w:w w:val="90"/>
          <w:sz w:val="24"/>
        </w:rPr>
      </w:pPr>
      <w:r>
        <w:rPr>
          <w:rFonts w:cs="宋体;SimSun" w:ascii="宋体;SimSun" w:hAnsi="宋体;SimSun"/>
          <w:color w:val="000000"/>
          <w:w w:val="90"/>
          <w:sz w:val="24"/>
        </w:rPr>
        <w:t>2</w:t>
      </w:r>
      <w:r>
        <w:rPr>
          <w:rFonts w:ascii="宋体;SimSun" w:hAnsi="宋体;SimSun"/>
          <w:color w:val="000000"/>
          <w:w w:val="90"/>
          <w:sz w:val="24"/>
        </w:rPr>
        <w:t>.</w:t>
      </w:r>
      <w:r>
        <w:rPr>
          <w:rFonts w:ascii="宋体;SimSun" w:hAnsi="宋体;SimSun" w:cs="宋体;SimSun"/>
          <w:color w:val="000000"/>
          <w:w w:val="90"/>
          <w:sz w:val="24"/>
        </w:rPr>
        <w:t>是否同意调剂：调剂是指在不同部门间的调剂。</w:t>
      </w:r>
    </w:p>
    <w:p>
      <w:pPr>
        <w:pStyle w:val="Normal"/>
        <w:spacing w:lineRule="exact" w:line="380"/>
        <w:ind w:left="809" w:hanging="414"/>
        <w:rPr>
          <w:rFonts w:ascii="宋体;SimSun" w:hAnsi="宋体;SimSun" w:cs="宋体;SimSun"/>
          <w:color w:val="000000"/>
          <w:w w:val="90"/>
          <w:sz w:val="28"/>
          <w:szCs w:val="28"/>
        </w:rPr>
      </w:pPr>
      <w:r>
        <w:rPr>
          <w:rFonts w:cs="宋体;SimSun" w:ascii="宋体;SimSun" w:hAnsi="宋体;SimSun"/>
          <w:color w:val="000000"/>
          <w:w w:val="90"/>
          <w:sz w:val="24"/>
        </w:rPr>
        <w:t>3.</w:t>
      </w:r>
      <w:r>
        <w:rPr>
          <w:rFonts w:ascii="宋体;SimSun" w:hAnsi="宋体;SimSun" w:cs="宋体;SimSun"/>
          <w:color w:val="000000"/>
          <w:w w:val="90"/>
          <w:sz w:val="24"/>
        </w:rPr>
        <w:t>此表双面打印。</w:t>
      </w:r>
    </w:p>
    <w:p>
      <w:pPr>
        <w:pStyle w:val="Normal"/>
        <w:rPr>
          <w:rFonts w:ascii="仿宋_GB2312" w:hAnsi="仿宋_GB2312" w:eastAsia="仿宋_GB2312" w:cs="宋体;SimSun"/>
          <w:color w:val="000000"/>
          <w:w w:val="9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w w:val="9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工作经历证明（模板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内江职业技术学院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同志，男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女，民族：</w:t>
      </w:r>
      <w:r>
        <w:rPr>
          <w:rFonts w:eastAsia="仿宋_GB2312" w:ascii="仿宋_GB2312" w:hAnsi="仿宋_GB2312"/>
          <w:sz w:val="32"/>
          <w:szCs w:val="32"/>
        </w:rPr>
        <w:t>XX,</w:t>
      </w:r>
      <w:r>
        <w:rPr>
          <w:rFonts w:ascii="仿宋_GB2312" w:hAnsi="仿宋_GB2312" w:eastAsia="仿宋_GB2312"/>
          <w:sz w:val="32"/>
          <w:szCs w:val="32"/>
        </w:rPr>
        <w:t>政治面貌：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eastAsia="仿宋_GB2312" w:ascii="仿宋_GB2312" w:hAnsi="仿宋_GB2312"/>
          <w:sz w:val="32"/>
          <w:szCs w:val="32"/>
        </w:rPr>
        <w:t>XXXXXXXXXXX</w:t>
      </w:r>
      <w:r>
        <w:rPr>
          <w:rFonts w:ascii="仿宋_GB2312" w:hAnsi="仿宋_GB2312" w:eastAsia="仿宋_GB2312"/>
          <w:sz w:val="32"/>
          <w:szCs w:val="32"/>
        </w:rPr>
        <w:t>，该同志于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从事</w:t>
      </w:r>
      <w:r>
        <w:rPr>
          <w:rFonts w:eastAsia="仿宋_GB2312" w:ascii="仿宋_GB2312" w:hAnsi="仿宋_GB2312"/>
          <w:sz w:val="32"/>
          <w:szCs w:val="32"/>
        </w:rPr>
        <w:t>XXXXX</w:t>
      </w:r>
      <w:r>
        <w:rPr>
          <w:rFonts w:ascii="仿宋_GB2312" w:hAnsi="仿宋_GB2312" w:eastAsia="仿宋_GB2312"/>
          <w:sz w:val="32"/>
          <w:szCs w:val="32"/>
        </w:rPr>
        <w:t>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加盖公章）：</w:t>
      </w:r>
    </w:p>
    <w:p>
      <w:pPr>
        <w:pStyle w:val="Normal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</w:p>
    <w:p>
      <w:pPr>
        <w:pStyle w:val="Normal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年     月  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说明：工作经历等有明确要求的，其计算时限截止时间为本次考聘公告发布之日；若工作经历为在现单位经历，可将工作经历写在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的内容中一并证明，不需要再单独提供本证明。</w:t>
      </w:r>
      <w:r>
        <w:br w:type="page"/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报考证明（模板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内江职业技术学院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在编在职职工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同志，男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女，身份证号：</w:t>
      </w:r>
      <w:r>
        <w:rPr>
          <w:rFonts w:eastAsia="仿宋_GB2312" w:ascii="仿宋_GB2312" w:hAnsi="仿宋_GB2312"/>
          <w:sz w:val="32"/>
          <w:szCs w:val="32"/>
        </w:rPr>
        <w:t>XXXXXXXXXXX</w:t>
      </w:r>
      <w:r>
        <w:rPr>
          <w:rFonts w:ascii="仿宋_GB2312" w:hAnsi="仿宋_GB2312" w:eastAsia="仿宋_GB2312"/>
          <w:sz w:val="32"/>
          <w:szCs w:val="32"/>
        </w:rPr>
        <w:t>，该同志申请参加贵单位组织的公开考核招聘，经我单位研究，同意该同志参加招聘，其如被聘用，我单位将配合贵单位办理相关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系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政府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国家行政机关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事业单位等，单位类别为</w:t>
      </w:r>
      <w:r>
        <w:rPr>
          <w:rFonts w:ascii="仿宋_GB2312" w:hAnsi="仿宋_GB2312" w:cs="Calibri" w:eastAsia="仿宋_GB2312"/>
          <w:sz w:val="32"/>
          <w:szCs w:val="32"/>
        </w:rPr>
        <w:t>公益一类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Calibri" w:eastAsia="仿宋_GB2312"/>
          <w:sz w:val="32"/>
          <w:szCs w:val="32"/>
        </w:rPr>
        <w:t>公益二类事业单位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加盖公章）：</w:t>
      </w:r>
    </w:p>
    <w:p>
      <w:pPr>
        <w:pStyle w:val="Normal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人：</w:t>
      </w:r>
    </w:p>
    <w:p>
      <w:pPr>
        <w:pStyle w:val="Normal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年     月     日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方正仿宋简体;文泉驿等宽微米黑" w:hAnsi="方正仿宋简体;文泉驿等宽微米黑" w:eastAsia="方正仿宋简体;文泉驿等宽微米黑" w:cs="方正仿宋简体;文泉驿等宽微米黑"/>
          <w:sz w:val="32"/>
          <w:szCs w:val="32"/>
        </w:rPr>
      </w:pPr>
      <w:r>
        <w:rPr>
          <w:rFonts w:eastAsia="方正仿宋简体;文泉驿等宽微米黑" w:cs="方正仿宋简体;文泉驿等宽微米黑" w:ascii="方正仿宋简体;文泉驿等宽微米黑" w:hAnsi="方正仿宋简体;文泉驿等宽微米黑"/>
          <w:sz w:val="32"/>
          <w:szCs w:val="32"/>
        </w:rPr>
      </w:r>
    </w:p>
    <w:sectPr>
      <w:footerReference w:type="default" r:id="rId3"/>
      <w:type w:val="nextPage"/>
      <w:pgSz w:w="11906" w:h="16838"/>
      <w:pgMar w:left="1080" w:right="1080" w:gutter="0" w:header="0" w:top="1440" w:footer="68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文泉驿等宽微米黑"/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701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82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basedOn w:val="Style14"/>
    <w:qFormat/>
    <w:rPr/>
  </w:style>
  <w:style w:type="character" w:styleId="InternetLink">
    <w:name w:val="Hyperlink"/>
    <w:rPr>
      <w:color w:val="333333"/>
      <w:u w:val="none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sz w:val="18"/>
      <w:szCs w:val="18"/>
    </w:rPr>
  </w:style>
  <w:style w:type="character" w:styleId="Hover6">
    <w:name w:val="hover6"/>
    <w:qFormat/>
    <w:rPr>
      <w:b/>
    </w:rPr>
  </w:style>
  <w:style w:type="character" w:styleId="Hover7">
    <w:name w:val="hover7"/>
    <w:qFormat/>
    <w:rPr>
      <w:b/>
    </w:rPr>
  </w:style>
  <w:style w:type="character" w:styleId="Hover8">
    <w:name w:val="hover8"/>
    <w:qFormat/>
    <w:rPr>
      <w:shd w:fill="005FAF" w:val="clear"/>
    </w:rPr>
  </w:style>
  <w:style w:type="character" w:styleId="Hover9">
    <w:name w:val="hover9"/>
    <w:qFormat/>
    <w:rPr>
      <w:shd w:fill="005FAF" w:val="clear"/>
    </w:rPr>
  </w:style>
  <w:style w:type="character" w:styleId="Hover5">
    <w:name w:val="hover5"/>
    <w:qFormat/>
    <w:rPr>
      <w:b/>
    </w:rPr>
  </w:style>
  <w:style w:type="character" w:styleId="Hover">
    <w:name w:val="hover"/>
    <w:qFormat/>
    <w:rPr>
      <w:shd w:fill="005FAF" w:val="clear"/>
    </w:rPr>
  </w:style>
  <w:style w:type="character" w:styleId="Hover1">
    <w:name w:val="hover1"/>
    <w:qFormat/>
    <w:rPr>
      <w:shd w:fill="005FA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0:02:00Z</dcterms:created>
  <dc:creator>User</dc:creator>
  <dc:description/>
  <dc:language>en-US</dc:language>
  <cp:lastModifiedBy>xbany</cp:lastModifiedBy>
  <cp:lastPrinted>2020-01-14T12:33:00Z</cp:lastPrinted>
  <dcterms:modified xsi:type="dcterms:W3CDTF">2020-01-15T1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