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86"/>
        <w:gridCol w:w="2226"/>
        <w:gridCol w:w="1396"/>
        <w:gridCol w:w="710"/>
        <w:gridCol w:w="5010"/>
      </w:tblGrid>
      <w:tr>
        <w:trPr>
          <w:trHeight w:val="420" w:hRule="atLeast"/>
        </w:trPr>
        <w:tc>
          <w:tcPr>
            <w:tcW w:w="1072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南通市第三人民医院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公开招聘岗位需求信息表</w:t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专业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策待遇</w:t>
            </w:r>
          </w:p>
        </w:tc>
      </w:tr>
      <w:tr>
        <w:trPr>
          <w:trHeight w:val="91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科室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内，具有执业医师资格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安家补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；如符合重点人才引进条件，安家补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提供良好的工作平台，支持开展科研工作，提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科研启动资金。</w:t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染科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内，本科为全日制普通高校临床医学专业，具有执业医师资格，拟从事传染科工作</w:t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医学、内科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内，本科为全日制普通高校临床医学专业，具有执业医师资格，拟从事急诊科工作</w:t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内，本科为全日制普通高校临床医学或麻醉学专业，具有执业医师资格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内，本科为全日制普通高校临床医学或儿科学专业，具有住院医师规范化培训合格证，非应届生需具有三级医院工作经历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内，本科为全日制普通高校临床医学专业，具有住院医师规范化培训合格证，非应届生需具有三级医院工作经历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医学、口腔临床医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内，本科为全日制普通高校临床医学或口腔医学专业，具有执业医师资格，非应届生需具有三级医院工作经历，拟从事口腔外科工作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医学与核医学（超声方向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内，本科为全日制普通高校毕业，具有住院医师规范化培训合格证，拟从事超声科工作，非应届生需具有三级医院工作经历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传染病、呼吸系病、消化系病、心血管病、肾病）、肿瘤学、急诊医学、老年医学、全科医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为全日制普通高校临床医学，具有执业医师资格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（烧伤、整型、胸心外等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妇产科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为全日制普通高校临床医学，具有执业医师资格和住院医师规范化培训合格证</w:t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为全日制普通高校临床医学或麻醉学专业，具有执业医师资格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为全日制普通高校临床医学或口腔医学专业，具有执业医师资格，非应届生需具有三级医院工作经历，拟从事口腔外科工作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为全日制普通高校临床医学专业，具有住院医师规范化培训合格证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科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科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科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为全日制普通高校毕业，具有执业医师资格</w:t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（超声方向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为全日制普通高校毕业，具有执业医师资格，拟从事超声科工作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住院医师规范化培训合格证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为全日制临床医学专业，具有执业医师资格</w:t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专业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策待遇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、微生物学、免疫学、分子生物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硕士学位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本科为医学检验或临床医学专业。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、医学检验技术、病理技术、免疫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4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病研究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类、临床医学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药学部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、临床药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6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药学部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6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科室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医学与卫生事业管理、公共卫生与预防医学、汉语言文字学、中国语言文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毕业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科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、财务管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部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、护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725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：南通市崇川区青年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              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13-85116010                     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tsy010@163.com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官网：</w:t>
            </w:r>
            <w:r>
              <w:rPr>
                <w:rFonts w:cs="宋体;SimSun" w:ascii="宋体;SimSun" w:hAnsi="宋体;SimSun"/>
                <w:kern w:val="0"/>
                <w:sz w:val="24"/>
              </w:rPr>
              <w:t>www.ntdsyy.com</w:t>
            </w:r>
          </w:p>
        </w:tc>
      </w:tr>
      <w:tr>
        <w:trPr>
          <w:trHeight w:val="312" w:hRule="atLeast"/>
        </w:trPr>
        <w:tc>
          <w:tcPr>
            <w:tcW w:w="10725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45:00Z</dcterms:created>
  <dc:creator>User</dc:creator>
  <dc:description/>
  <cp:keywords/>
  <dc:language>en-US</dc:language>
  <cp:lastModifiedBy>User</cp:lastModifiedBy>
  <dcterms:modified xsi:type="dcterms:W3CDTF">2020-03-05T08:47:00Z</dcterms:modified>
  <cp:revision>2</cp:revision>
  <dc:subject/>
  <dc:title/>
</cp:coreProperties>
</file>