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fcli(李福臣)</cp:lastModifiedBy>
  <cp:lastPrinted>2019-01-29T18:45:00Z</cp:lastPrinted>
  <dcterms:modified xsi:type="dcterms:W3CDTF">2020-04-22T01:33:00Z</dcterms:modified>
  <cp:revision>23</cp:revision>
  <dc:subject/>
  <dc:title>南京水科院招聘非在编工作人员公告</dc:title>
</cp:coreProperties>
</file>