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70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700"/>
        <w:ind w:firstLine="3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公办幼儿园</w:t>
      </w:r>
    </w:p>
    <w:p>
      <w:pPr>
        <w:pStyle w:val="Normal"/>
        <w:shd w:fill="FFFFFF" w:val="clear"/>
        <w:spacing w:lineRule="exact" w:line="700"/>
        <w:ind w:firstLine="359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合同制教师（市直属）体检人员名单</w:t>
      </w:r>
    </w:p>
    <w:tbl>
      <w:tblPr>
        <w:tblW w:w="8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8"/>
        <w:gridCol w:w="2175"/>
        <w:gridCol w:w="2205"/>
        <w:gridCol w:w="2790"/>
      </w:tblGrid>
      <w:tr>
        <w:trPr>
          <w:trHeight w:val="4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4"/>
                <w:lang w:bidi="ar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曾雅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73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王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42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林小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72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73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李辉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39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郑秋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28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杨茂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58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杨文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93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周修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69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肖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21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熊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9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文红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17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黄利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08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鑫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7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彭廷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82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沈亚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59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李英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90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文丽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23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胡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51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田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61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41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吴才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81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39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范心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89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夏园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14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60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熊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76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安冬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1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胡耀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21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苑洪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02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杨淳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34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马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74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李云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62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何逢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56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胡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63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6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曾如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84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34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晏冰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79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熊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1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唐铭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18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罗春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20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杨文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0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李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40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夏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91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王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07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夏宇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07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何思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67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李卓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69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龙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8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唐嘉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32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陈柯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48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王馨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13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胡鑫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50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陈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8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张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77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冯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45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杜星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036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周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kern w:val="0"/>
                <w:szCs w:val="24"/>
                <w:lang w:bidi="ar"/>
              </w:rPr>
              <w:t>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bidi="ar"/>
              </w:rPr>
              <w:t>20200161</w:t>
            </w:r>
          </w:p>
        </w:tc>
      </w:tr>
    </w:tbl>
    <w:p>
      <w:pPr>
        <w:pStyle w:val="Normal"/>
        <w:shd w:fill="FFFFFF" w:val="clear"/>
        <w:spacing w:lineRule="exact" w:line="700"/>
        <w:ind w:firstLine="359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宋体;SimSun"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kern w:val="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2:00Z</dcterms:created>
  <dc:creator>User</dc:creator>
  <dc:description/>
  <cp:keywords/>
  <dc:language>en-US</dc:language>
  <cp:lastModifiedBy>伍平</cp:lastModifiedBy>
  <cp:lastPrinted>2020-07-08T12:04:00Z</cp:lastPrinted>
  <dcterms:modified xsi:type="dcterms:W3CDTF">2020-07-0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